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8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змін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міни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>1.  Провести повідомну реєстрацію змін до колективного договору укладеного між адміністрацією та трудовим колективом Комунального підприємства “Центр первинної медико-санітарної допомоги м. Червонограда” на 2021-2024 р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Зміни та доповнення, які вносяться до колективного договору, підлягають повідомній реєстрації в такому ж порядку як і сам договір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 голова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Андрій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RePack</cp:lastModifiedBy>
  <cp:lastPrinted>2023-04-21T13:40:00Z</cp:lastPrinted>
  <dcterms:modified xsi:type="dcterms:W3CDTF">2023-05-26T11:45:00Z</dcterms:modified>
  <cp:revision>29</cp:revision>
  <dc:subject/>
  <dc:title> </dc:title>
</cp:coreProperties>
</file>