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6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травня 2023 р.  по 01 черв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63  запити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7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пільговому проїзду в м.Червонограді  – 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оботі старости с. Сілец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сихіатричному відділенню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емельних ділянках – 12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громадських слуханнях -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ішенню Львівського обласного адміністративного суду – 2 запит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7:00Z</dcterms:created>
  <dc:creator>user</dc:creator>
  <dc:description/>
  <cp:keywords/>
  <dc:language>en-US</dc:language>
  <cp:lastModifiedBy>RePack by Diakov</cp:lastModifiedBy>
  <cp:lastPrinted>2023-04-12T10:55:00Z</cp:lastPrinted>
  <dcterms:modified xsi:type="dcterms:W3CDTF">2023-06-02T12:27:00Z</dcterms:modified>
  <cp:revision>2</cp:revision>
  <dc:subject/>
  <dc:title>Звіт</dc:title>
</cp:coreProperties>
</file>