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06" w:hRule="atLeast"/>
        </w:trPr>
        <w:tc>
          <w:tcPr>
            <w:tcW w:w="10095" w:type="dxa"/>
            <w:tcBorders/>
          </w:tcPr>
          <w:tbl>
            <w:tblPr>
              <w:tblW w:w="1036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382"/>
              <w:gridCol w:w="690"/>
              <w:gridCol w:w="2072"/>
              <w:gridCol w:w="692"/>
              <w:gridCol w:w="1380"/>
              <w:gridCol w:w="2075"/>
            </w:tblGrid>
            <w:tr>
              <w:trPr>
                <w:trHeight w:val="70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0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А МІСЬКА РАДА</w:t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 xml:space="preserve">Львівської області 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И К О Н А В Ч И Й    К О М І Т Е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5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.06.2023</w:t>
                  </w:r>
                </w:p>
              </w:tc>
              <w:tc>
                <w:tcPr>
                  <w:tcW w:w="345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Червоноград</w:t>
                  </w:r>
                </w:p>
              </w:tc>
              <w:tc>
                <w:tcPr>
                  <w:tcW w:w="34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88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та спорту у 2022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начальника відділу молоді та спорту Гаврилюка В.І. про основні напрямки роботи відділу молоді та спорту по виконанню у 2022 році Програми розвитку фізичної культури та спорту на цей період, керуючись ст.32 Закону України „Про місцеве самоврядування в Україні”, виконавчий комітет Червон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ю начальника відділу молоді та спорту Червоноградської міської ради Гаврилюка В.І. про роботу відділу молоді та спорту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  Відділу молоді та спорту (Гаврилюк В.І. 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Спільно з міськими осередками та федераціями з видів спорту постійно працювати над розвитком масового  фізкультурно-спортивного руху на території громади, брати активну участь у ХХХІІ спортивних Іграх Львівщ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Спільно з відділом освіти (Гомонко І.І.) продовжити роботу по залученню молоді Червоноградської міської територіальної громади до активних занять фізичною культурою та спор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 Забезпечити координацію діяльності органів обласної, міської виконавчої влади і всіх зацікавлених сторін на виконання Програм  у галузі фізичної культури та спорту та території Червоноград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4. Спільно із всіма зацікавленими сторонами оптимізувати роботу по військово-патріотичному вихованню молоді громади, згідно вимог сьогод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>Андрій  ЗАЛІВСЬКИЙ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7:00Z</dcterms:created>
  <dc:creator>Ser</dc:creator>
  <dc:description/>
  <cp:keywords/>
  <dc:language>en-US</dc:language>
  <cp:lastModifiedBy>RePack</cp:lastModifiedBy>
  <cp:lastPrinted>2017-05-11T11:29:00Z</cp:lastPrinted>
  <dcterms:modified xsi:type="dcterms:W3CDTF">2023-07-03T11:40:00Z</dcterms:modified>
  <cp:revision>10</cp:revision>
  <dc:subject/>
  <dc:title> </dc:title>
</cp:coreProperties>
</file>