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3473"/>
        <w:gridCol w:w="1971"/>
        <w:gridCol w:w="1971"/>
      </w:tblGrid>
      <w:tr>
        <w:trPr>
          <w:trHeight w:val="1079" w:hRule="atLeast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3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114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           </w:t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581"/>
      </w:tblGrid>
      <w:tr>
        <w:trPr>
          <w:trHeight w:val="1010" w:hRule="atLeast"/>
        </w:trPr>
        <w:tc>
          <w:tcPr>
            <w:tcW w:w="94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7.06.2023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90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 внесення змін в схему розміщення (дислокації) дорожніх знаків у м. Червоноград, затверджену рішенням виконавчого комітету № 161 від 28.08.201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ідповідно до ст. 6, 9, 52 Закону України “Про дорожній рух”, ст. 19, 21 Закону України “Про  автомобільні дороги”, керуючись ст. 30, 40 Закону України «Про місцеве самоврядування в Україні»,  Правилами дорожнього руху зі змінами, розглянувши лист  КП  “Комунальник” від 28.04.2023  №01.Д/1.3/247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Внести зміни в схему розміщення (дислокації) дорожніх знаків у                м. Червоноград, затверджену рішенням виконавчого комітету №161 від 28.08.2019, доповнивши її переліком дорожніх знаків, що додається. 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Директору  КП “Комунальник” Рибаку В.С. забезпечити  встановлення дорожніх знаків, </w:t>
      </w:r>
      <w:r>
        <w:rPr>
          <w:sz w:val="26"/>
          <w:szCs w:val="26"/>
        </w:rPr>
        <w:t xml:space="preserve"> відповід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  Правил дорожнього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уху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вимог національного стандар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3. Контроль за виконанням рішення покласти на першого заступника міського голови  з питань діяльності виконавчих органів ради Балка Д.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 xml:space="preserve">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</w:t>
        <w:tab/>
        <w:tab/>
        <w:t xml:space="preserve">    Андрій ЗАЛI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Червоноградської міської ради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6.2023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 xml:space="preserve"> 9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 Е Р Е Л I 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ислокацiї дорожнiх знакiв  у м. Червоноград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3118"/>
        <w:gridCol w:w="1276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на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38.1 «Пішохід</w:t>
            </w:r>
            <w:r>
              <w:rPr/>
              <w:t>ний  перехі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Корольова</w:t>
            </w:r>
            <w:r>
              <w:rPr/>
              <w:t>,1</w:t>
            </w:r>
            <w:r>
              <w:rPr>
                <w:lang w:val="uk-UA"/>
              </w:rPr>
              <w:t>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.2 «Пішохідний  перехі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Корольова,1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1  «Зе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Корольова,1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.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.1 «Пішохідний  перехі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Чорновола</w:t>
            </w:r>
            <w:r>
              <w:rPr/>
              <w:t>,1</w:t>
            </w:r>
            <w:r>
              <w:rPr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.2 «Пішохідний  перехі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Чорновола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1  «Зе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Чорновола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.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uk-UA"/>
              </w:rPr>
              <w:t>15</w:t>
            </w:r>
            <w:r>
              <w:rPr/>
              <w:t xml:space="preserve"> «Рух транспортних засобів, маса яких перевищує 10т. забороне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Б.Хмельницького,     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(міст через р.Солок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uk-UA"/>
              </w:rPr>
              <w:t>16</w:t>
            </w:r>
            <w:r>
              <w:rPr/>
              <w:t xml:space="preserve"> «Рух транспортних засобів</w:t>
            </w:r>
            <w:r>
              <w:rPr>
                <w:lang w:val="uk-UA"/>
              </w:rPr>
              <w:t xml:space="preserve">  навантаження на вісь, яких  перевищує 3</w:t>
            </w:r>
            <w:r>
              <w:rPr/>
              <w:t>т. забороне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Б.Хмельницького,          (міст через р.Солокі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 «Рух транспортних засобів, маса яких перевищує 10т. забороне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Й.Сліпого,                      ( міст через р.Солок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6 «Рух транспортних засобів  навантаження на вісь, яких  перевищує </w:t>
            </w:r>
            <w:r>
              <w:rPr>
                <w:lang w:val="uk-UA"/>
              </w:rPr>
              <w:t>3</w:t>
            </w:r>
            <w:r>
              <w:rPr/>
              <w:t>т. забороне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Й.Сліпого,  </w:t>
            </w:r>
            <w:r>
              <w:rPr>
                <w:lang w:val="uk-UA"/>
              </w:rPr>
              <w:t xml:space="preserve">                   </w:t>
            </w:r>
            <w:r>
              <w:rPr/>
              <w:t xml:space="preserve"> ( міст через р.Солок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 «Рух транспортних засобів, маса яких перевищує 10т. забороне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Львівська,   ( міст через р.Солок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6 «Рух транспортних засобів  навантаження на вісь, яких  перевищує </w:t>
            </w:r>
            <w:r>
              <w:rPr>
                <w:lang w:val="uk-UA"/>
              </w:rPr>
              <w:t>3</w:t>
            </w:r>
            <w:r>
              <w:rPr/>
              <w:t>т. забороне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Львівська,   ( міст через р.Солок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34. «Зупинка  заборонен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Сокальська,5 ( перед магазином Будівельний Центр Комф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 xml:space="preserve">Р А З О М 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/24 м.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2"/>
    <w:basedOn w:val="Normal"/>
    <w:qFormat/>
    <w:pPr/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2:00Z</dcterms:created>
  <dc:creator>Ser</dc:creator>
  <dc:description/>
  <cp:keywords/>
  <dc:language>en-US</dc:language>
  <cp:lastModifiedBy>RePack</cp:lastModifiedBy>
  <cp:lastPrinted>2023-06-23T10:08:00Z</cp:lastPrinted>
  <dcterms:modified xsi:type="dcterms:W3CDTF">2023-06-30T08:21:00Z</dcterms:modified>
  <cp:revision>37</cp:revision>
  <dc:subject/>
  <dc:title> </dc:title>
</cp:coreProperties>
</file>