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/>
        </w:rPr>
      </w:pPr>
      <w:r>
        <w:rPr>
          <w:szCs w:val="22"/>
          <w:lang w:val="uk-UA"/>
        </w:rPr>
        <w:drawing>
          <wp:inline distT="0" distB="0" distL="0" distR="0">
            <wp:extent cx="7205980" cy="1037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980" cy="1037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Інформація про результати проведення перевірки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монка Ігоря Івановича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 xml:space="preserve">Відповідно до пунктів 1 і 2 частини п’ятої статті 5 Закону України „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„Про очищення влади”, затвердженого постановою Кабінету Міністрів України від 16 жовтня 2014 року № 563 зі змінами, виконавчим комітетом Червоноградської міської ради проведено перевірку достовірності відомостей щодо застосування заборон, передбачених частинами третьою і четвертою статті 1 Закону України „Про очищення влади”, щодо Гомонка Ігоря Івановича, начальника відділу освіти Червоноградської міської ради.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а результатами проведеної перевірки встановлено, що до Гомонка Ігоря Івановича не застосовуються заборони, визначені частинами третьою і четвертою статті 1 Закону України „Про очищення влади”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sectPr>
      <w:footerReference w:type="default" r:id="rId3"/>
      <w:type w:val="nextPage"/>
      <w:pgSz w:w="11906" w:h="16838"/>
      <w:pgMar w:left="238" w:right="24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20:00Z</dcterms:created>
  <dc:creator>WORK</dc:creator>
  <dc:description/>
  <cp:keywords/>
  <dc:language>en-US</dc:language>
  <cp:lastModifiedBy>Work</cp:lastModifiedBy>
  <cp:lastPrinted>2015-02-26T16:51:00Z</cp:lastPrinted>
  <dcterms:modified xsi:type="dcterms:W3CDTF">2016-03-24T13:59:00Z</dcterms:modified>
  <cp:revision>39</cp:revision>
  <dc:subject/>
  <dc:title>Обстежено територію місця складування твердих побутових відходів м</dc:title>
</cp:coreProperties>
</file>