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4657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аха Юрія Володимирович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Галаха Юрія Володимировича, начальника центру надання адміністративних послуг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Галаха Юрія Володимир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15T06:42:00Z</dcterms:modified>
  <cp:revision>12</cp:revision>
  <dc:subject/>
  <dc:title>Інформація про результати проведення перевірки </dc:title>
</cp:coreProperties>
</file>