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bookmarkStart w:id="0" w:name="top"/>
      <w:bookmarkEnd w:id="0"/>
      <w:r>
        <w:rPr>
          <w:szCs w:val="22"/>
          <w:lang w:val="uk-UA"/>
        </w:rPr>
        <w:drawing>
          <wp:inline distT="0" distB="0" distL="0" distR="0">
            <wp:extent cx="672084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  <w:lang w:val="uk-UA"/>
        </w:rPr>
        <w:t>Інформація про результати проведення перевірк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ивенької Тетяни Павлівни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Відповідно до пунктів 1 і 2 частини п’ятої статті 5 Закону України „Про очищення влади”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„Про очищення влади”, затвердженого постановою Кабінету Міністрів України від 16 жовтня 2014 року № 563 зі змінами, виконавчим комітетом Червоноградської міської ради проведено перевірку достовірності відомостей щодо застосування заборон, передбачених частинами третьою і четвертою статті 1 Закону України „Про очищення влади”, щодо Сивенької Тетяни Павлівни, головного спеціаліста управління містобудування та архітектури Червоноградської міської ради. </w:t>
      </w:r>
    </w:p>
    <w:p>
      <w:pPr>
        <w:pStyle w:val="Style1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За результатами проведеної перевірки встановлено, що до Сивенької Тетяни Павлівни не застосовуються заборони, визначені частинами третьою і четвертою статті 1 Закону України „Про очищення влади”.</w:t>
      </w:r>
    </w:p>
    <w:p>
      <w:pPr>
        <w:pStyle w:val="Style1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1" w:name="top"/>
      <w:bookmarkStart w:id="2" w:name="top"/>
      <w:bookmarkEnd w:id="2"/>
    </w:p>
    <w:sectPr>
      <w:type w:val="nextPage"/>
      <w:pgSz w:w="11906" w:h="16838"/>
      <w:pgMar w:left="54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Justifyfull">
    <w:name w:val="justifyfull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8:05:00Z</dcterms:created>
  <dc:creator>kadry2</dc:creator>
  <dc:description/>
  <cp:keywords/>
  <dc:language>en-US</dc:language>
  <cp:lastModifiedBy>DJ_Diesel</cp:lastModifiedBy>
  <dcterms:modified xsi:type="dcterms:W3CDTF">2016-04-20T18:05:00Z</dcterms:modified>
  <cp:revision>2</cp:revision>
  <dc:subject/>
  <dc:title>Інформація про результати проведення перевірки </dc:title>
</cp:coreProperties>
</file>