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49745" cy="998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рпинюк Вікторії Петр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орпинюк Вікторії Петрівни, спеціаліста І категорії відділу ведення Державного реєстру виборців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орпинюк Вікторії Петр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06T13:41:00Z</dcterms:modified>
  <cp:revision>12</cp:revision>
  <dc:subject/>
  <dc:title>Інформація про результати проведення перевірки </dc:title>
</cp:coreProperties>
</file>