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71970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лоско Мар’яни Євген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Волоско Мар’яни Євгенівни, головного спеціаліста Служби містобудівного кадастру управління містобудування та архітектур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Волоско Мар’яни Євге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05T08:05:00Z</dcterms:modified>
  <cp:revision>12</cp:revision>
  <dc:subject/>
  <dc:title>Інформація про результати проведення перевірки </dc:title>
</cp:coreProperties>
</file>