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7124700" cy="997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мелюх Галини Степані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Омелюх Галини Степанівни, спеціаліста І категорії загального відділу виконавчого комітет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Normal"/>
        <w:rPr/>
      </w:pPr>
      <w:r>
        <w:rPr>
          <w:sz w:val="26"/>
          <w:szCs w:val="26"/>
          <w:lang w:val="uk-UA"/>
        </w:rPr>
        <w:t>За результатами проведеної перевірки встановлено, що до Омелюх Галини Степанівни не застосовуються заборони, визначені частинами третьою і четвертою статті 1 Закону України „Про очищення влади”.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4T14:06:00Z</dcterms:modified>
  <cp:revision>78</cp:revision>
  <dc:subject/>
  <dc:title>Обстежено територію місця складування твердих побутових відходів м</dc:title>
</cp:coreProperties>
</file>