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6977380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провської Любові Миколаївн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Купровської Любові Миколаївни, головного спеціаліста відділу організаційно-кадрової роботи виконавчого комітету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Купровської Любові Миколаї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WORK</dc:creator>
  <dc:description/>
  <cp:keywords/>
  <dc:language>en-US</dc:language>
  <cp:lastModifiedBy>Work</cp:lastModifiedBy>
  <cp:lastPrinted>2014-12-16T08:28:00Z</cp:lastPrinted>
  <dcterms:modified xsi:type="dcterms:W3CDTF">2016-03-23T12:32:00Z</dcterms:modified>
  <cp:revision>60</cp:revision>
  <dc:subject/>
  <dc:title>Обстежено територію місця складування твердих побутових відходів м</dc:title>
</cp:coreProperties>
</file>