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аїв Любові Василівн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Саїв Любові Василівни, адміністратора центру надання адміністративних послуг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Саїв Любові Васи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09-17T12:13:00Z</dcterms:modified>
  <cp:revision>14</cp:revision>
  <dc:subject/>
  <dc:title>Інформація про результати проведення перевірки </dc:title>
</cp:coreProperties>
</file>