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iшення виконавчого комi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2.04.2021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60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исок учнi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iл естетич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з  багатодiтних  сiмей,  малозабезпечених   сiме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сирiт, дiтей  позбавлених  батькiвського  пiклування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iтей  iнвалiдiв  дитинства,  дiтей  учасникiв АТО, ООС,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дiтей бiйцiв-добровольцiв, якi брали участь у захистi територiальної  цiлiсностi та державного суверенiтету на сходi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 2020-2021 н.р. з 01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6"/>
        <w:gridCol w:w="1843"/>
        <w:gridCol w:w="1984"/>
        <w:gridCol w:w="2268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ім’я 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ус сім’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ладач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</w:t>
            </w:r>
          </w:p>
        </w:tc>
      </w:tr>
      <w:tr>
        <w:trPr>
          <w:trHeight w:val="14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а дитяча школа мистецт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2148"/>
        <w:gridCol w:w="21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тре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а  Віоле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ик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тре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а  Вік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ль О.А.</w:t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right="-284" w:hanging="0"/>
        <w:rPr/>
      </w:pPr>
      <w:r>
        <w:rPr>
          <w:sz w:val="28"/>
          <w:szCs w:val="28"/>
        </w:rPr>
        <w:t>Керуючий справами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Георгій  ТИМЧИШИ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9:00Z</dcterms:created>
  <dc:creator>shkola</dc:creator>
  <dc:description/>
  <cp:keywords/>
  <dc:language>en-US</dc:language>
  <cp:lastModifiedBy>Martens</cp:lastModifiedBy>
  <cp:lastPrinted>2021-02-15T16:06:00Z</cp:lastPrinted>
  <dcterms:modified xsi:type="dcterms:W3CDTF">2021-04-23T12:35:00Z</dcterms:modified>
  <cp:revision>3</cp:revision>
  <dc:subject/>
  <dc:title>С  П  И  С О К       У  Ч  Н  І  В</dc:title>
</cp:coreProperties>
</file>