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8"/>
        <w:gridCol w:w="1016"/>
        <w:gridCol w:w="657"/>
        <w:gridCol w:w="1971"/>
        <w:gridCol w:w="657"/>
        <w:gridCol w:w="1314"/>
        <w:gridCol w:w="1971"/>
      </w:tblGrid>
      <w:tr>
        <w:trPr>
          <w:trHeight w:val="901" w:hRule="atLeast"/>
        </w:trPr>
        <w:tc>
          <w:tcPr>
            <w:tcW w:w="1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3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>
          <w:trHeight w:val="191" w:hRule="atLeast"/>
        </w:trPr>
        <w:tc>
          <w:tcPr>
            <w:tcW w:w="328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.11.2023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633"/>
        <w:gridCol w:w="2904"/>
      </w:tblGrid>
      <w:tr>
        <w:trPr>
          <w:trHeight w:val="2438" w:hRule="atLeast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результати конкурсу з визначення автомобільних перевізників на право перевезення пасажирів на автобусних маршрутах загального користування №2, №3, №4, №4а, №7 та №277 оголошеного в газеті „Новини Прибужжя” від 31.08.2023 року №3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Законами України „Про місцеве самоврядування в Україні”, „Про автомобільний транспорт”, Порядком проведення конкурсу на перевезення пасажирів на автобусному маршруті загального користування, затвердженим  постановою Кабінету Міністрів України від 03.12.2008 №1081, Правилами надання послуг пасажирського автомобільного транспорту, затвердженими  постановою Кабінету Міністрів України від 18.02.1997 №176, рішеннями виконавчого комітету Червоноградської міської ради: від 23.05.2023 №74 „</w:t>
      </w:r>
      <w:r>
        <w:rPr>
          <w:bCs/>
          <w:color w:val="000000"/>
          <w:sz w:val="26"/>
          <w:szCs w:val="26"/>
        </w:rPr>
        <w:t>Про органiзацiю пасажирських перевезень та затвердження Порядку проведення конкурсу з перевезень пасажирiв на автобусному маршрутi загального користування, в межах території Червоноградської міської територіальної громади</w:t>
      </w:r>
      <w:r>
        <w:rPr>
          <w:sz w:val="26"/>
          <w:szCs w:val="26"/>
        </w:rPr>
        <w:t>”, від 22.08.2023 №130 „Про оголошення конкурсу з визначення автомобiльних перевiзникiв на право перевезення пасажирiв на автобусних маршрутах загального користування за маршрутами №2, №3, №4, №4А, №7 та  №277”</w:t>
      </w:r>
      <w:r>
        <w:rPr>
          <w:bCs/>
          <w:sz w:val="26"/>
          <w:szCs w:val="26"/>
        </w:rPr>
        <w:t xml:space="preserve"> та від </w:t>
      </w:r>
      <w:r>
        <w:rPr>
          <w:sz w:val="26"/>
          <w:szCs w:val="26"/>
        </w:rPr>
        <w:t>31.10.2023 №174 „Про розгляд протоколу засідання конкурсного комітету”, враховуючи протокольні рішення засідань конкурсного комітету з розгляду конкурсних пропозицій та прийняття рішення про результати конкурсу на міських та приміських автобусних маршрутах загального користування від 12.10.2023 та від 07.11.2023,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0"/>
          <w:szCs w:val="10"/>
          <w:lang w:val="ru-RU"/>
        </w:rPr>
      </w:pPr>
      <w:r>
        <w:rPr>
          <w:sz w:val="26"/>
          <w:szCs w:val="26"/>
        </w:rPr>
        <w:t>ВИРІШИВ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знати автомобільного перевізника ТзОВ «Авто-Лайн» переможцем конкурс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’єкті конкурсу №1 автобусному маршруті загального користування №2 (Автовокзал – вул. Львівська вул. Св. Володимира (Автопарк)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’єкті конкурсу №2 автобусному маршруті загального користування №3  (Автовокзал – Застав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’єкті конкурсу №3 автобусних маршрутах загального користування №4 та №4а (Автовокзал – ВГРЗ – Автовокзал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’єкті конкурсу №4, автобусному маршруті загального користування №7 (Червоноград АС – Гірник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Укласти Договори про організацію перевезення пасажирів на автобусному маршруті загального користування, по об’єктах конкурсу №1-4,</w:t>
      </w:r>
      <w:r>
        <w:rPr>
          <w:sz w:val="26"/>
          <w:szCs w:val="26"/>
        </w:rPr>
        <w:t xml:space="preserve"> з переможцем конкурсу ТзОВ «Авто-Лайн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троком на 5 років, згідно додатку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знати учасника конкурсу автомобільного перевізника-претендента ТзДВ «Червоноградське АТП - 14628» на об’єкті конкурсу №2, автобусному маршруті загального користування №3 (Автовокзал – Застава) таким, що посів друге місц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тити автомобільного перевізника ТзДВ «Червоноградське АТП - 14628», до участі у конкурсі з перевезення пасажирів на об’єкті конкурсу №5 автобусному маршруті загального користування №277 (Червоноград АС – Межиріччя) у зв’язку з поданням конкурсної пропозиції, що не відповідає обов’язковим умовам конкурс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  Ващук М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В.о. міського голови             </w:t>
        <w:tab/>
        <w:tab/>
      </w:r>
      <w:r>
        <w:rPr>
          <w:i/>
          <w:sz w:val="26"/>
          <w:szCs w:val="26"/>
        </w:rPr>
        <w:t xml:space="preserve">(підпис) </w:t>
      </w:r>
      <w:r>
        <w:rPr>
          <w:sz w:val="26"/>
          <w:szCs w:val="26"/>
        </w:rPr>
        <w:t xml:space="preserve">                         Дмитро БА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</w:t>
      </w:r>
    </w:p>
    <w:p>
      <w:pPr>
        <w:pStyle w:val="Normal"/>
        <w:widowControl w:val="false"/>
        <w:autoSpaceDE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о рiшення виконавчого комiтету</w:t>
      </w:r>
    </w:p>
    <w:p>
      <w:pPr>
        <w:pStyle w:val="Normal"/>
        <w:widowControl w:val="false"/>
        <w:autoSpaceDE w:val="false"/>
        <w:ind w:firstLine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Червоноградської мiської ради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  <w:r>
        <w:rPr>
          <w:bCs/>
          <w:sz w:val="24"/>
          <w:szCs w:val="24"/>
        </w:rPr>
        <w:t xml:space="preserve">вiд  </w:t>
      </w:r>
      <w:r>
        <w:rPr>
          <w:bCs/>
          <w:sz w:val="24"/>
          <w:szCs w:val="24"/>
          <w:u w:val="single"/>
        </w:rPr>
        <w:t>28.11.2023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196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ірна форма Договору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о організацію перевезень пасажирів на автобусному маршруті загального користування</w:t>
      </w:r>
    </w:p>
    <w:p>
      <w:pPr>
        <w:pStyle w:val="Normal"/>
        <w:widowControl w:val="false"/>
        <w:autoSpaceDE w:val="false"/>
        <w:ind w:left="495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8"/>
        <w:jc w:val="center"/>
        <w:rPr/>
      </w:pPr>
      <w:r>
        <w:rPr>
          <w:b/>
          <w:i w:val="false"/>
        </w:rPr>
        <w:t xml:space="preserve">Д О Г О В І Р  </w:t>
      </w:r>
      <w:r>
        <w:rPr>
          <w:b/>
          <w:i w:val="false"/>
          <w:lang w:val="uk-UA"/>
        </w:rPr>
        <w:t>№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о організацію перевезень пасажирів н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втобусному маршруті загального користування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м. Червоноград                   </w:t>
        <w:tab/>
        <w:tab/>
        <w:tab/>
        <w:tab/>
        <w:tab/>
        <w:tab/>
        <w:tab/>
        <w:t>«__» _______________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конавчий комітет Червоноградської міської ради, в подальшому „Організатор”, в особі міського голови, з однієї сторони та </w:t>
      </w:r>
      <w:r>
        <w:rPr>
          <w:bCs/>
          <w:i/>
          <w:iCs/>
          <w:sz w:val="24"/>
          <w:szCs w:val="24"/>
        </w:rPr>
        <w:t>________________________________,</w:t>
      </w:r>
      <w:r>
        <w:rPr>
          <w:sz w:val="24"/>
          <w:szCs w:val="24"/>
        </w:rPr>
        <w:t xml:space="preserve"> в подальшому „</w:t>
      </w:r>
      <w:r>
        <w:rPr>
          <w:bCs/>
          <w:sz w:val="24"/>
          <w:szCs w:val="24"/>
        </w:rPr>
        <w:t>Перевізник”</w:t>
      </w:r>
      <w:r>
        <w:rPr>
          <w:sz w:val="24"/>
          <w:szCs w:val="24"/>
        </w:rPr>
        <w:t>, з іншої сторони, діючи на підставі Законів України „Про місцеве самоврядування в Україні”, „Про автомобільний транспорт”, постанов Кабiнету Мiнiстрiв України, рішень виконавчого комітету Червоноградської міської ради</w:t>
      </w:r>
      <w:r>
        <w:rPr>
          <w:bCs/>
          <w:sz w:val="24"/>
          <w:szCs w:val="24"/>
        </w:rPr>
        <w:t xml:space="preserve"> та </w:t>
      </w:r>
      <w:r>
        <w:rPr>
          <w:sz w:val="24"/>
          <w:szCs w:val="24"/>
        </w:rPr>
        <w:t xml:space="preserve">інших нормативно - правових актів, які регулюють процеси перевезення  пасажирів автомобільним транспортом, уклали Договір про організацію перевезень пасажирів на автобусному маршруті загального користування (далі – </w:t>
      </w:r>
      <w:r>
        <w:rPr>
          <w:bCs/>
          <w:sz w:val="24"/>
          <w:szCs w:val="24"/>
        </w:rPr>
        <w:t>Договір</w:t>
      </w:r>
      <w:r>
        <w:rPr>
          <w:sz w:val="24"/>
          <w:szCs w:val="24"/>
        </w:rPr>
        <w:t>) про наступн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ДОГОВОРУ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Організатор”</w:t>
      </w:r>
      <w:r>
        <w:rPr>
          <w:sz w:val="24"/>
          <w:szCs w:val="24"/>
        </w:rPr>
        <w:t xml:space="preserve"> надає „</w:t>
      </w:r>
      <w:r>
        <w:rPr>
          <w:bCs/>
          <w:sz w:val="24"/>
          <w:szCs w:val="24"/>
        </w:rPr>
        <w:t>Перевізникові”</w:t>
      </w:r>
      <w:r>
        <w:rPr>
          <w:sz w:val="24"/>
          <w:szCs w:val="24"/>
        </w:rPr>
        <w:t xml:space="preserve"> право на обслуговування автобусного(их)  маршруту(ів) загального користування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Head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перiод  з “___” ___________20___р. до “___”________________20___ р., згiдно з протоколом засiдання конкурсного комiтету вiд “___”__________20__ р. № ___, а “Перевiзник” зобов’язується надавати транспортнi послуги населенню на зазначеному(их) маршруті(ах) на умовах, передбачених договором i чинним законодавством Украї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ЗОБОВ’ЯЗАННЯ СТОРІ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1. „Організатор”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Затверджує графіки руху автобус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Забезпечує „Перевізника” інформацією нормативно-організаційного характеру стосовно роботи пасажирського транспор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Своєчасно повідомляє „Перевізника” про зміни в нормативно-правових актах, які регулюють роботу пасажирського автомобільного транспор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  <w:t>Здійснює контроль за виконанням „Перевізником” взятих на себе зобов’язань, шляхом проведення перевір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  <w:t>Вiдшкодовує втрати “Перевiзнику” вiд пiльгового проїзду окремих категорiй громадян (в межах коштів субвенції спрямованих Управлінню праці та соціального захисту населення за окремою угодую з “Перевiзником”), вiдповiдно до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6.    Затверджує (погоджує), у разі необхідності, внесення змін до паспорту маршру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7.  Має право отримувати від „Перевізника” звітність щодо кількості виконаних рейсів та обсягів перевезень пасажирі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 „Перевізник”:</w:t>
      </w:r>
    </w:p>
    <w:p>
      <w:pPr>
        <w:pStyle w:val="Heading5"/>
        <w:ind w:left="705" w:hanging="70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2.1.</w:t>
        <w:tab/>
        <w:t>Виконує затверджений графік руху автобусів та веде облік виконаних рейсів, дотримуючись графіку та інтервалу рух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Не допускає самовільної зміни водіями маршруту руху транспор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Надає послуги за тарифами встановленими відповідно до вимог законодавства України, з дотриманням чинних нормативно-правових актів щодо видачі квитків та їх обліку.</w:t>
      </w:r>
    </w:p>
    <w:p>
      <w:pPr>
        <w:pStyle w:val="Normal"/>
        <w:ind w:left="705" w:hanging="70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.4.</w:t>
        <w:tab/>
        <w:t>Використовує на маршруті автобуси, що відповідають умовам конкурсу та задекларовані в даному договорі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технічно - справні, у належному санітарному стані, які відповідають вимогам щодо перевезень пасажирів (наявність сертифіката або протоколу лабораторних випробувань). У разі вимушеної заміни автобусів на маршруті письмово звертається до „Організатора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5.</w:t>
        <w:tab/>
        <w:t>Оновлює  парк автобусів на маршру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Забезпечує водіїв під час роботи на маршруті необхідною документацією згідно з вимогами: договір на перевезення пасажирів, схемою маршруту, ліцензійними картками, квитками, книгою обліку розрахункових операцій, графіками руху, інформацією про вартість проїзду, реєстраційними документами на транспортні засоб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7.</w:t>
        <w:tab/>
        <w:t>Зобов’язує водіїв бути охайно одягнутими, ввічливо поводитись з пасажирами, не допускати, некоректної поведінки, звучання музики в сало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8.</w:t>
        <w:tab/>
        <w:t xml:space="preserve">Забезпечує щоденний передрейсовий медичний огляд водіїв, контроль технічного і санітарного стану автобусів перед виїздом на маршрут, технічне обслуговування і ремонт, зберігання транспортних засобів згідно існуючими вимог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9.</w:t>
        <w:tab/>
        <w:t>Забезпечує транспортні засоби трафаретами і візуальною інформацією для пасажирів згідно з вимогами та екіпірує їх необхідними засобами з метою гарантування безпеки перевезен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10.</w:t>
        <w:tab/>
        <w:t>Забезпечує  транспортні засоби інформацією про перевізника  (найменування, адрес, телефон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11.</w:t>
        <w:tab/>
        <w:t xml:space="preserve">Забезпечує дотримання соціальних нормативів у сфері транспортного обслуговування пасажирів, здійснює пільгове перевезення пасажирів відповідно до чинного законодавства Україн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12.</w:t>
        <w:tab/>
        <w:t>Забезпечує використання транспорту для перевезення пасажирів на законних підставах, сплачуючи  при цьому податки і надаючи статистичну звітність згідно з чинним законодавством України та виконуючи вимоги інших нормативно-правових акт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13.</w:t>
        <w:tab/>
        <w:t>Не допускає випадків передачі своїх обов’язків, передбачених договором між організатором і перевізником, іншій особ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14.</w:t>
        <w:tab/>
        <w:t>Забезпечує дотримання інших вимог, передбачених нормативно-правовими актами, що регламентують порядок перевезень пасажирів автомобільним транспорт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15.  Не перешкоджає проведенню перевір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16. Розробляє та затверджує паспорт автобусного маршруту. У разі необхідності розробляє та подає на затвердження „Організатору” зміни до паспорту маршру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7. Розглядає скарги та заяви (звернення) пасажирів, вживає необхідні заходи реагування, усуває виявлені порушення, про що повідомляє „Організатора”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18. На вимогу „Організатора” подає необхідні дані для розрахунку тарифу на проїзд та несе відповідальність за достовірність показників, наданих „Організатору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2.19. Здійснює відправлення автобусів з території автостанції за спеціально укладеним договором з власниками автостанції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2.2.20. Забезпечує </w:t>
      </w:r>
      <w:r>
        <w:rPr>
          <w:color w:val="000000"/>
          <w:sz w:val="24"/>
          <w:szCs w:val="24"/>
          <w:shd w:fill="FFFFFF" w:val="clear"/>
        </w:rPr>
        <w:t>усі автобуси, засобами GPS-систем, із забезпечення належної експлуатації та постійної роботи встановлених засобів моніторингу, а також ремонтом, модернізацією та негайною заміною у разі їх технічної несправності, з обов’язковим технічним забезпеченням для передачі інформації в центр керування рухом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left="454" w:hanging="454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left="454" w:hanging="45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left="454" w:hanging="45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left="454" w:hanging="45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left="454" w:hanging="45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left="454" w:hanging="45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left="454" w:hanging="45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ВІДПОВІДАЛЬНІСТЬ СТОРІН  ТА ВИРІШЕННЯ СПОРІВ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1. Договір може бути розірвано за таких обставин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1. Якщо одна із сторін чи обидві, не виконують його умов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2. „Організатор” розриває договір з перевізником в односторонньому порядку у разі н</w:t>
      </w:r>
      <w:r>
        <w:rPr>
          <w:color w:val="000000"/>
          <w:sz w:val="24"/>
          <w:szCs w:val="24"/>
          <w:shd w:fill="FFFFFF" w:val="clear"/>
        </w:rPr>
        <w:t>еодноразового порушення Перевізником (три і більше разів протягом року), пункту: 2.2.1, 2.2.4 або 2.2.11 цього Договору, що підтверджується відповідними актами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3. Достроково за ініціативою „Перевізника” тільки за згоди „Організатора”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4. Достроково за взаємною згодою сторі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8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торона, яка є ініціатором розірвання договору, попереджає іншу сторону не менш як за 30 днів до розірвання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Сторони зобов’язуються вирішувати всі спірні питання, що виникають при виконанні умов цього Договору, шляхом переговорі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4. Усі суперечки між Сторонами, з яких не було досягнуто згоди, вирішуються згідно з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5. Спірні питання, що виникають у процесі виконання договору, вирішуються у встановленому чинним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6. За невиконання, або неналежне виконання своїх обов’язків, визначених Договором, сторони несуть відповідальність, передбачену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В разі розірвання договору „Організатором” приймається відповідне рішення в якому зазначається дата припинення дії Договору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left="454" w:hanging="45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left="454" w:hanging="45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ТЕРМІН  ДІЇ  ДОГОВОРУ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4"/>
          <w:szCs w:val="24"/>
        </w:rPr>
        <w:t xml:space="preserve">4.1. Термiн дiї </w:t>
      </w:r>
      <w:r>
        <w:rPr>
          <w:color w:val="000000"/>
          <w:sz w:val="24"/>
          <w:szCs w:val="24"/>
        </w:rPr>
        <w:t xml:space="preserve">договору становить п’ять років. </w:t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left="454" w:hanging="45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ІНШІ  УМОВИ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left="454" w:hanging="45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Договір складений у двох примірниках, по одному для кожної із сторі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Зміни та доповнення в цей Договір можуть бути внесенні за взаємною згодою Сторін і приймаються підписанням Сторонами додаткових договорів про внесення змін. Усі зміни та доповнення до цього Договору дійсні лише у випадку, коли вони оформлені письмово і підписані Сторон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У випадках, не передбачених договором, сторони керуються чинним законодавством Украї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Юридичні адреси сторі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7"/>
      </w:tblGrid>
      <w:tr>
        <w:trPr/>
        <w:tc>
          <w:tcPr>
            <w:tcW w:w="4848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9955" w:leader="none"/>
              </w:tabs>
              <w:snapToGrid w:val="false"/>
              <w:spacing w:lineRule="exact" w:line="257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955" w:leader="none"/>
              </w:tabs>
              <w:spacing w:lineRule="exact" w:line="257"/>
              <w:jc w:val="center"/>
              <w:rPr>
                <w:rStyle w:val="4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Організатор:</w:t>
            </w:r>
          </w:p>
        </w:tc>
        <w:tc>
          <w:tcPr>
            <w:tcW w:w="500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396" w:leader="none"/>
                <w:tab w:val="left" w:pos="9955" w:leader="none"/>
              </w:tabs>
              <w:snapToGrid w:val="false"/>
              <w:spacing w:lineRule="exact" w:line="210" w:before="0" w:after="0"/>
              <w:ind w:left="1440" w:hanging="0"/>
              <w:rPr>
                <w:rStyle w:val="4"/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396" w:leader="none"/>
                <w:tab w:val="left" w:pos="9955" w:leader="none"/>
              </w:tabs>
              <w:spacing w:lineRule="exact" w:line="210" w:before="0" w:after="0"/>
              <w:ind w:left="144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4"/>
                <w:szCs w:val="24"/>
                <w:lang w:val="en-US" w:eastAsia="en-US"/>
              </w:rPr>
              <w:t>Перевізник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955" w:leader="none"/>
              </w:tabs>
              <w:spacing w:lineRule="exact" w:line="257"/>
              <w:jc w:val="center"/>
              <w:rPr>
                <w:rStyle w:val="4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i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4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еруючий справами виконавчого комітету</w:t>
        <w:tab/>
      </w:r>
      <w:r>
        <w:rPr>
          <w:i/>
          <w:sz w:val="24"/>
          <w:szCs w:val="24"/>
        </w:rPr>
        <w:t>(підпис)</w:t>
      </w:r>
      <w:r>
        <w:rPr>
          <w:sz w:val="24"/>
          <w:szCs w:val="24"/>
        </w:rPr>
        <w:tab/>
        <w:t>Георгій ТИМЧИШ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 договору №___ від _______2023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ІСТЬ ЗА ПОРУШЕННЯ УМОВ ДОГОВОРУ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  <w:t>Перевізник зобов’язаний сплатити штраф за кожне порушення у разі невиконання Перевізником взятих на себе зобов’язань за Договором, що підтверджується відповідними актами перевірок представників Організатора та Перевізника, або на підставі даних, отриманих від суб’єкта господарювання, який виконує функції з організації та управління рухом автобус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  <w:t xml:space="preserve"> </w:t>
      </w:r>
      <w:r>
        <w:rPr>
          <w:color w:val="000000"/>
          <w:sz w:val="24"/>
          <w:szCs w:val="24"/>
          <w:shd w:fill="FFFFFF" w:val="clear"/>
          <w:lang w:eastAsia="uk-UA"/>
        </w:rPr>
        <w:t>Перевізник несе відповідальність у разі невиконання ним взятих на себе зобов’язань за Договором, що підтверджується відповідними актами перевірок представників Організатора та Перевізника, або на підставі даних, отриманих від суб’єкта господарювання, який виконує функції з організації та управління рухом автобусів. У разі відмови Перевізника від участі у перевірці та/або підписання акта перевірки у ньому робиться відповідний запис, який засвідчується підписом особи, яка склала акт, та підписами свідків у разі їх наявності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  <w:t>2.1.Невиконання Перевізником взятих на себе зобов’язань за Договором, що підтверджується відповідними актами перевірок представників Організатора та Перевізника, або на підставі даних, отриманих від суб’єкта господарювання, який виконує функції з організації та управління рухом автобусів, слугує підставою для Дострокового прийняття Організатором рішення про одностороннє дострокове розірвання договор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  <w:t>2.2. Перевізник не пізніше 10 (десяти) робочих днів сплачує Організатору штраф за кожне порушення у разі невиконання Перевізником взятих на себе зобов’язань за Договором, що підтверджується відповідними актами перевірок представників Організатора та Перевізника, або на підставі даних, отриманих від суб’єкта господарювання, який виконує функції з організації та управління рухом автобусів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  <w:t xml:space="preserve">2.2.1. За невиконання Перевізником зобов’язань, в частині невиконання  затвердженого Організатором розкладом руху (регулярністю нижче 90% запланованих рейсів на місяць), за результатами роботи у звітному періоді (місяць) останній сплачує штраф у розмірі </w:t>
      </w:r>
      <w:r>
        <w:rPr>
          <w:b/>
          <w:color w:val="000000"/>
          <w:sz w:val="24"/>
          <w:szCs w:val="24"/>
          <w:shd w:fill="FFFFFF" w:val="clear"/>
          <w:lang w:eastAsia="uk-UA"/>
        </w:rPr>
        <w:t>200 неоподатковуваних мінімумів доходів громадя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uk-UA"/>
        </w:rPr>
        <w:t xml:space="preserve">2.2.2. У разі невиділення Перевізником протягом трьох днів за місяць планової кількості транспортних засобів, зокрема випуск на маршрут (зазначений у розділі 1 Договору) транспортних засобів у кількості нижче 90 % від кількості визначеної договором, останній сплачує штраф у розмірі </w:t>
      </w:r>
      <w:r>
        <w:rPr>
          <w:b/>
          <w:color w:val="000000"/>
          <w:sz w:val="24"/>
          <w:szCs w:val="24"/>
          <w:shd w:fill="FFFFFF" w:val="clear"/>
          <w:lang w:eastAsia="uk-UA"/>
        </w:rPr>
        <w:t>200 неоподатковуваних мінімумів доходів громадян</w:t>
      </w:r>
      <w:r>
        <w:rPr>
          <w:color w:val="000000"/>
          <w:sz w:val="24"/>
          <w:szCs w:val="24"/>
          <w:shd w:fill="FFFFFF" w:val="clear"/>
          <w:lang w:eastAsia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  <w:t xml:space="preserve">2.2.3. За неналежну якість надання послуг Перевізником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  <w:t>що оцінюється на основі таких показникі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  <w:t>Дотримання графіка руху на маршруті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  <w:t>Комфорт та чистота рухомого склад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  <w:t>Наявність інформації для пасажирі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  <w:t>Кількість рухомого складу на маршрут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uk-UA"/>
        </w:rPr>
        <w:t>що підтверджується відповідними актами перевірок представників Організатора та Перевізника, Перевізник сплачує штраф у розмірі </w:t>
      </w:r>
      <w:r>
        <w:rPr>
          <w:b/>
          <w:color w:val="000000"/>
          <w:sz w:val="24"/>
          <w:szCs w:val="24"/>
          <w:shd w:fill="FFFFFF" w:val="clear"/>
          <w:lang w:eastAsia="uk-UA"/>
        </w:rPr>
        <w:t>100 неоподаткованих мінімумів доходів громадян</w:t>
      </w:r>
      <w:r>
        <w:rPr>
          <w:color w:val="000000"/>
          <w:sz w:val="24"/>
          <w:szCs w:val="24"/>
          <w:shd w:fill="FFFFFF" w:val="clear"/>
          <w:lang w:eastAsia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uk-UA"/>
        </w:rPr>
        <w:t>Порушенням відповідно до пункту 2. цього додатку до Договору вважається кожне з порушень, передбачених у пункті 2.2. цього додатку до Договору, здійснене Перевізником на будь-якому з маршрутів, які є предметом Догово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uk-UA"/>
        </w:rPr>
        <w:t>У разі виникнення перешкод для руху на маршруті, які виникли не з вини Перевізника, заходи відповідальності до Перевізника не застосовують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  <w:lang w:eastAsia="uk-UA"/>
        </w:rPr>
        <w:t>Даний додаток до Договору є невідємною частиною Д</w:t>
      </w:r>
      <w:r>
        <w:rPr>
          <w:sz w:val="24"/>
          <w:szCs w:val="24"/>
        </w:rPr>
        <w:t>оговору №___ від _______2023р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/>
          <w:iCs/>
          <w:sz w:val="24"/>
          <w:szCs w:val="24"/>
        </w:rPr>
        <w:t>Юридичні адреси сторін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7"/>
      </w:tblGrid>
      <w:tr>
        <w:trPr/>
        <w:tc>
          <w:tcPr>
            <w:tcW w:w="4848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9955" w:leader="none"/>
              </w:tabs>
              <w:spacing w:lineRule="exact" w:line="257"/>
              <w:jc w:val="center"/>
              <w:rPr>
                <w:rStyle w:val="4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Організатор:</w:t>
            </w:r>
          </w:p>
        </w:tc>
        <w:tc>
          <w:tcPr>
            <w:tcW w:w="500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396" w:leader="none"/>
                <w:tab w:val="left" w:pos="9955" w:leader="none"/>
              </w:tabs>
              <w:spacing w:lineRule="exact" w:line="210" w:before="0" w:after="0"/>
              <w:ind w:left="1440" w:hanging="0"/>
              <w:rPr>
                <w:rStyle w:val="4"/>
                <w:i w:val="false"/>
                <w:i w:val="false"/>
                <w:i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4"/>
                <w:szCs w:val="24"/>
                <w:lang w:val="en-US" w:eastAsia="en-US"/>
              </w:rPr>
              <w:t>Перевізник: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Style w:val="4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/>
    </w:pPr>
    <w:rPr>
      <w:i/>
      <w:iCs/>
      <w:sz w:val="21"/>
      <w:szCs w:val="21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2" w:before="60" w:after="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2:00Z</dcterms:created>
  <dc:creator>Ярослав Сенишин </dc:creator>
  <dc:description/>
  <cp:keywords/>
  <dc:language>en-US</dc:language>
  <cp:lastModifiedBy>Specialist</cp:lastModifiedBy>
  <cp:lastPrinted>2023-11-24T09:06:00Z</cp:lastPrinted>
  <dcterms:modified xsi:type="dcterms:W3CDTF">2023-11-28T09:53:00Z</dcterms:modified>
  <cp:revision>109</cp:revision>
  <dc:subject/>
  <dc:title> </dc:title>
</cp:coreProperties>
</file>