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12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стопада 2023 р.  по 01 груд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58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5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38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міста – 10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П СК «Шахтар» - 4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П «Червоноградський ринок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риєднанню КП «Соснівський  ринок» до  КП «Червоноградський ринок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кількість звернень депутатів ЧМР Ліщинського Б.С. і  Кудрика І.І.-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кількість звернень від ВО «Свобода»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user</dc:creator>
  <dc:description/>
  <cp:keywords/>
  <dc:language>en-US</dc:language>
  <cp:lastModifiedBy>RePack by Diakov</cp:lastModifiedBy>
  <cp:lastPrinted>2023-10-05T16:05:00Z</cp:lastPrinted>
  <dcterms:modified xsi:type="dcterms:W3CDTF">2023-12-12T13:46:00Z</dcterms:modified>
  <cp:revision>6</cp:revision>
  <dc:subject/>
  <dc:title>Звіт</dc:title>
</cp:coreProperties>
</file>