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845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3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.12.2023</w:t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0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/>
          </w:tcPr>
          <w:p>
            <w:pPr>
              <w:pStyle w:val="Heading5"/>
              <w:ind w:left="0" w:hanging="0"/>
              <w:rPr/>
            </w:pPr>
            <w:r>
              <w:rPr>
                <w:sz w:val="26"/>
                <w:szCs w:val="26"/>
              </w:rPr>
              <w:t xml:space="preserve">Про надання ТОВ «Нова пошта» дозволу на безоплатній основі на організацію новорічної вистави для дітей в м. Червоноград, проспект Шевченка,15  (біля Народного дому) 26-27 грудня 2023 року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ab/>
        <w:t xml:space="preserve">Керуючис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таттями 30, 32 Закону України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та розглянувши лист ТОВ «Нова пошта», виконавчий комітет Червоноградської міської рад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Н</w:t>
      </w:r>
      <w:r>
        <w:rPr>
          <w:sz w:val="26"/>
          <w:szCs w:val="26"/>
          <w:lang w:val="uk-UA"/>
        </w:rPr>
        <w:t>адати ТОВ «Нова пошта» дозвіл на безоплатній основі на організацію новорічної вистави для дітей в м. Червоноград, проспект Шевченка,15 (біля Народного дому) 26-27 грудня 2023 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ОВ «Нова пошта» забезпечити дотримання чинного законодавства України щодо забезпечення рівня та санітарних норм,  в тому числі гучності у громадському місці, правопорядку на локації, дотримання правил безпеки та вимог воєнного стан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Ващук М.В.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.о. міського голов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i/>
                <w:sz w:val="26"/>
                <w:szCs w:val="26"/>
                <w:lang w:val="uk-UA"/>
              </w:rPr>
              <w:t xml:space="preserve">(підпис)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митро БАЛКО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character" w:styleId="Style9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Style10">
    <w:name w:val="Немає"/>
    <w:qFormat/>
    <w:rPr/>
  </w:style>
  <w:style w:type="character" w:styleId="Style11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Style12">
    <w:name w:val="Підпис до таблиці_"/>
    <w:qFormat/>
    <w:rPr>
      <w:rFonts w:ascii="Verdana" w:hAnsi="Verdana" w:eastAsia="Courier New" w:cs="Verdana"/>
      <w:spacing w:val="-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6">
    <w:name w:val="Стандартний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uk-U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ourier New" w:cs="Verdana"/>
      <w:spacing w:val="-7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7:00Z</dcterms:created>
  <dc:creator>Ser</dc:creator>
  <dc:description/>
  <cp:keywords/>
  <dc:language>en-US</dc:language>
  <cp:lastModifiedBy>Specialist</cp:lastModifiedBy>
  <cp:lastPrinted>2023-12-12T09:08:00Z</cp:lastPrinted>
  <dcterms:modified xsi:type="dcterms:W3CDTF">2023-12-14T14:43:00Z</dcterms:modified>
  <cp:revision>6</cp:revision>
  <dc:subject/>
  <dc:title> </dc:title>
</cp:coreProperties>
</file>