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2287"/>
        <w:gridCol w:w="1244"/>
        <w:gridCol w:w="657"/>
        <w:gridCol w:w="1314"/>
        <w:gridCol w:w="1105"/>
        <w:gridCol w:w="360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0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pacing w:val="20"/>
              </w:rPr>
              <w:t xml:space="preserve">     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.12.2023</w:t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77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15</w:t>
            </w:r>
          </w:p>
        </w:tc>
      </w:tr>
      <w:tr>
        <w:trPr/>
        <w:tc>
          <w:tcPr>
            <w:tcW w:w="6228" w:type="dxa"/>
            <w:gridSpan w:val="4"/>
            <w:vMerge w:val="restart"/>
            <w:tcBorders/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sz w:val="26"/>
                <w:szCs w:val="26"/>
                <w:lang w:val="uk-UA"/>
              </w:rPr>
              <w:t xml:space="preserve">   визначення    </w:t>
            </w:r>
            <w:r>
              <w:rPr>
                <w:b/>
                <w:sz w:val="26"/>
                <w:szCs w:val="26"/>
              </w:rPr>
              <w:t>видів</w:t>
            </w:r>
            <w:r>
              <w:rPr>
                <w:b/>
                <w:sz w:val="26"/>
                <w:szCs w:val="26"/>
                <w:lang w:val="uk-UA"/>
              </w:rPr>
              <w:t xml:space="preserve">    робіт   для   порушників, на яких судом  накладено  адміністративне    стягнення   у    виді громадських робіт, суспільно  корисних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робіт, для засуджених  до  покарання у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виді  громадських  робіт  на  об’єктах, 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 порушники   та  засуджені повинні</w:t>
            </w:r>
          </w:p>
          <w:p>
            <w:pPr>
              <w:pStyle w:val="Default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увати ці роботи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еруючись статтею 30, підпунктом 1 пункту «б» частини 1 статті 34, підпунктом 2 пункту «а» частини 1 статті 38, частини 6 статті 59 Закону України від </w:t>
      </w:r>
      <w:r>
        <w:rPr>
          <w:bCs/>
          <w:sz w:val="26"/>
          <w:szCs w:val="26"/>
          <w:lang w:val="uk-UA"/>
        </w:rPr>
        <w:t xml:space="preserve">21.05.1997 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uk-UA"/>
        </w:rPr>
        <w:t xml:space="preserve"> 280/97-ВР «</w:t>
      </w:r>
      <w:r>
        <w:rPr>
          <w:sz w:val="26"/>
          <w:szCs w:val="26"/>
          <w:lang w:val="uk-UA"/>
        </w:rPr>
        <w:t>Про місцеве самоврядування в Україні», статтями 39, 56 Кримінально - виконавчого кодексу України, статтями 30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21</w:t>
      </w:r>
      <w:r>
        <w:rPr>
          <w:sz w:val="36"/>
          <w:szCs w:val="36"/>
          <w:lang w:val="uk-UA"/>
        </w:rPr>
        <w:t>ᶟ</w:t>
      </w:r>
      <w:r>
        <w:rPr>
          <w:sz w:val="26"/>
          <w:szCs w:val="26"/>
          <w:lang w:val="uk-UA"/>
        </w:rPr>
        <w:t>, 325</w:t>
      </w:r>
      <w:r>
        <w:rPr>
          <w:sz w:val="36"/>
          <w:szCs w:val="36"/>
          <w:lang w:val="uk-UA"/>
        </w:rPr>
        <w:t>ᶟ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розглянувши  листи Червоноградського районного відділу філії Державної Установи «Центр пробації» у Львівській   області   Міністерства  юстиції  України від 08.12.2023 № 36/20/5700, комунального підприємства «Комунальник» від 13.12.2023 № 01.Д/1.3/8636 та комунального підприємства «Червонограджитлокомунсервіс» від 13.12.2023 № 6319/01  про визначення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, виконавчий комітет Червоноградської міської ради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9339" w:leader="none"/>
        </w:tabs>
        <w:ind w:right="-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значити види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 згідно затвердженого Переліку 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,  що додаєть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2. Вважати таким, що втратило чинність рішення виконавчого комітету Червоноградської міської ради від 21.02.2023 № 27 «Про  визначення на 2023 рік видів робіт для порушників, на яких судом накладено адміністративне стягнення у вигляді громадських (суспільно корисних) робіт, засуджених до кримінального покарання у вигляді громадських робіт та переліку об’єктів, на яких порушники та засуджені виконуватимуть такі роботи»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3. Скерувати дане рішення виконавчого комітету Червоноградської міської ради в Червоноградський районний відділ філії Державної Установи «Центр пробації» у Львівській   області   Міністерства  юстиції  України для погодження Переліку 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Балка Д.І.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 xml:space="preserve">       Андрій   ЗАЛІВСЬКИ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0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ПОГОДЖЕНО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Червоноградського районного відділу філії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ержавної установи «Центр пробації»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 Львівській област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ксана ГУМЕНЮ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ТВЕРДЖЕНО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ішення виконавчого виконавчого комітету Червоноград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val="uk-UA" w:eastAsia="en-US"/>
              </w:rPr>
              <w:t>215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від </w:t>
            </w:r>
            <w:r>
              <w:rPr>
                <w:color w:val="000000"/>
                <w:sz w:val="26"/>
                <w:szCs w:val="26"/>
                <w:u w:val="single"/>
                <w:lang w:val="uk-UA" w:eastAsia="en-US"/>
              </w:rPr>
              <w:t>26.12.202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А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ндрій ЗАЛІВСЬКИЙ</w:t>
            </w:r>
          </w:p>
        </w:tc>
      </w:tr>
    </w:tbl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82"/>
        <w:gridCol w:w="2694"/>
      </w:tblGrid>
      <w:tr>
        <w:trPr>
          <w:trHeight w:val="7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</w:tr>
      <w:tr>
        <w:trPr>
          <w:trHeight w:val="55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бирання прибудинкової території, зокрем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ідмітання територ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очищення кришок каналізаційних колодязів, водостічних решіток, люків для стоку води і приям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утримання у справному і охайному стані урн, очищення їх від смі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навантаження сміття на транспортні засоби або ємності вруч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встановлення огорож у місцях, які небезпечні для пішо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догляд за зеленими насадженнями (косіння трави, прибирання газоні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рибирання приміщень загального користування (у тому числі допоміжних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підмітання попередньозволожених сходових площадок і маршів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прибирання та очищення підвалів, технічних поверхів від побутового смітт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и,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 перебувають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балансі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 xml:space="preserve">чи обслуговуванні комунального підприємства «Червоноград-житлокомунсервіс»     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і вивезення снігу, посипання частини прибудинкової території, призначеної для проходу та проїзду протиожеледними сумішами, а сам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прибирання території від снігу, який щойно випав і згрібання його у вал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очищення від снігу та льоду східців, вимощень, майданчиків, водостічних труб, кришок водопровідних, каналізаційних, пожежних та інших колодязів, а також поверхневих зливостічних лот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сколювання льоду та перекидання снігу і відко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осипання території пі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інших робіт, пов’язаних з наданням послуги з поводження з побутовими відход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лагоустрій та озеленення території населених пунктів, кладовищ, зон відпочинку та туризму, придорожніх смуг</w:t>
            </w:r>
            <w:r>
              <w:rPr>
                <w:lang w:val="uk-UA"/>
              </w:rPr>
              <w:t>,</w:t>
            </w:r>
            <w:r>
              <w:rPr/>
              <w:t xml:space="preserve"> парків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’єкт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 перебуваю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балансі ч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і комунального підприємства «Комунальни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відація сміттєзвалищ та снігових заметі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зеленення міста, очистка доріг від смітт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гляд за насадженнями, квітами, дорогами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ибирання вулиць, скверів, парків, прилеглих до пам’ятників культури і архітектури територі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. Червонограда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чищення берегів малих рік та водойм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иконання робі по впорядкуванню кладовищ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еморіальних поховань та прилеглих територій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грузка та вигрузка сміття, гілляк, листя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</w:t>
            </w:r>
            <w:r>
              <w:rPr/>
              <w:t>истка дощоприймач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202122"/>
          <w:sz w:val="26"/>
          <w:szCs w:val="26"/>
          <w:shd w:fill="FFFFFF" w:val="clear"/>
          <w:lang w:val="uk-UA"/>
        </w:rPr>
      </w:pPr>
      <w:r>
        <w:rPr>
          <w:color w:val="202122"/>
          <w:sz w:val="26"/>
          <w:szCs w:val="26"/>
          <w:shd w:fill="FFFFFF" w:val="clear"/>
          <w:lang w:val="uk-UA"/>
        </w:rPr>
        <w:t xml:space="preserve">                        </w:t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8:00Z</dcterms:created>
  <dc:creator>Ser</dc:creator>
  <dc:description/>
  <cp:keywords/>
  <dc:language>en-US</dc:language>
  <cp:lastModifiedBy>Specialist</cp:lastModifiedBy>
  <cp:lastPrinted>2023-12-15T14:06:00Z</cp:lastPrinted>
  <dcterms:modified xsi:type="dcterms:W3CDTF">2023-12-26T14:00:00Z</dcterms:modified>
  <cp:revision>31</cp:revision>
  <dc:subject/>
  <dc:title> </dc:title>
</cp:coreProperties>
</file>