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січня 2024 р.  по 01 лютого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120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7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60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КП СК «Шахтар» ( заробітна плата, штатний розпис)  – 46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ідприємству переробки ТПВ  - 4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еконструкції мосту через річку З. Буг –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емонту в КП «Червоноградська ЦМЛ» -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кількість скарг по КП «Нептун» - 6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кількість скарг по перевезенню пільгових категорій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2:00Z</dcterms:created>
  <dc:creator>user</dc:creator>
  <dc:description/>
  <cp:keywords/>
  <dc:language>en-US</dc:language>
  <cp:lastModifiedBy>RePack by Diakov</cp:lastModifiedBy>
  <cp:lastPrinted>2024-02-09T11:12:00Z</cp:lastPrinted>
  <dcterms:modified xsi:type="dcterms:W3CDTF">2024-02-09T09:15:00Z</dcterms:modified>
  <cp:revision>7</cp:revision>
  <dc:subject/>
  <dc:title>Звіт</dc:title>
</cp:coreProperties>
</file>