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ind w:right="5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міну складу постійно діючої узгоджувальної комісії по плануванню і забудові населених пунктів при виконавчому комітеті Червоноградської міської ради, утвореної рішенням № 207 від 28.12.2020 в редакції рішення № 64 від 25.04.202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аттями 52, 59 Закону України «Про місцеве самоврядування в Україні», враховуючи звернення начальника Червоноградського районного управління Головного управління Держпродспоживслужби у Львівській області, з метою впорядкування складу постійно діючої узгоджувальної комісії по плануванню і забудові населених пунктів при виконавчому комітеті Червоноградської міської ради, утвореної рішенням від 28.12.2020 № 207 в редакції рішення від 25.04.2023 № 64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IШИВ: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Ввести до складу постійно діючої узгоджувальної комісії по плануванню і забудові населених пунктів при виконавчому комітеті Червоноградської міської ради Білик Наталію Емільянівну – начальника відділу державного нагляду за дотриманням санітарного законодавства Червоноградського районного управління Головного управління Держпродспоживслужби у Львівській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 xml:space="preserve">заступника міського голови з питань діяльності виконавчих органів ради Балка Д.I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                 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character" w:styleId="Rvts6">
    <w:name w:val="rvts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Specialist</cp:lastModifiedBy>
  <cp:lastPrinted>2024-03-11T15:05:00Z</cp:lastPrinted>
  <dcterms:modified xsi:type="dcterms:W3CDTF">2024-03-18T19:34:00Z</dcterms:modified>
  <cp:revision>81</cp:revision>
  <dc:subject/>
  <dc:title/>
</cp:coreProperties>
</file>