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Зві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4"/>
        </w:rPr>
        <w:t xml:space="preserve">виконання </w:t>
      </w:r>
      <w:r>
        <w:rPr>
          <w:rFonts w:cs="Times New Roman" w:ascii="Times New Roman" w:hAnsi="Times New Roman"/>
          <w:b/>
          <w:sz w:val="24"/>
          <w:lang w:val="uk-UA"/>
        </w:rPr>
        <w:t xml:space="preserve">Виконавчим комітетом Червоноградської міської ради </w:t>
      </w:r>
      <w:r>
        <w:rPr>
          <w:rFonts w:cs="Times New Roman" w:ascii="Times New Roman" w:hAnsi="Times New Roman"/>
          <w:b/>
          <w:sz w:val="24"/>
        </w:rPr>
        <w:t>Закону України «Про доступ до публічної інформації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 звіту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і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1.04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р.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2" w:leader="none"/>
              </w:tabs>
              <w:spacing w:before="60" w:after="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 період з  01 березня 2024 р.  по 01 квітня 2024 року на адресу міського голови  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ад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 xml:space="preserve">йшло - 35   запитів на 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формац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ю, з них</w:t>
            </w:r>
            <w:r>
              <w:rPr>
                <w:rFonts w:cs="Arial" w:ascii="Arial" w:hAnsi="Arial"/>
                <w:bCs/>
                <w:sz w:val="24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 – від громадян Україн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 -  від громадських організацій, ЗМІ, організацій, установ;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питувачі, зокрема, зверталися з проханням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копії документів, рішень -  14  запит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газових мережах що знаходяться на території Червоноградської міської рад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заробітній платі Запісьцького Р.В.  – 4  запи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ро виділення коштів на ремонт ЧЗШ №7– 11 запит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Соснівській міській лікарні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ро виділення матеріальної допомоги депутатами ЧМР – 5 запит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торговельному павільйону «Надія».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 всі запити надано відповіді у встановлений законодавством термін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before="60" w:after="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Verdana" w:hAnsi="Verdana" w:eastAsia="Times New Roman" w:cs="Verdana"/>
      <w:color w:val="000000"/>
      <w:sz w:val="1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12:00Z</dcterms:created>
  <dc:creator>user</dc:creator>
  <dc:description/>
  <cp:keywords/>
  <dc:language>en-US</dc:language>
  <cp:lastModifiedBy>RePack by Diakov</cp:lastModifiedBy>
  <cp:lastPrinted>2024-02-09T11:12:00Z</cp:lastPrinted>
  <dcterms:modified xsi:type="dcterms:W3CDTF">2024-04-04T08:25:00Z</dcterms:modified>
  <cp:revision>14</cp:revision>
  <dc:subject/>
  <dc:title>Звіт</dc:title>
</cp:coreProperties>
</file>