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квітня 2024 р.  по 01 трав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45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8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емельних ділянках під приватну житлову забудову –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озгляду запитиів  – 5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будівництву КНС в м-ні «Монастирський» –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житлу для ВП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везеннях в міському транспорт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житлу соціального призначе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дорозі Червоноград – Бендюга ( міське кладовище)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2:00Z</dcterms:created>
  <dc:creator>user</dc:creator>
  <dc:description/>
  <cp:keywords/>
  <dc:language>en-US</dc:language>
  <cp:lastModifiedBy>RePack by Diakov</cp:lastModifiedBy>
  <cp:lastPrinted>2024-02-09T11:12:00Z</cp:lastPrinted>
  <dcterms:modified xsi:type="dcterms:W3CDTF">2024-05-03T10:42:00Z</dcterms:modified>
  <cp:revision>16</cp:revision>
  <dc:subject/>
  <dc:title>Звіт</dc:title>
</cp:coreProperties>
</file>