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06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травня 2024 р.  по 01 червня 2024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- 19 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 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4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оренду  земельних ділян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розгляду запитиів, клопотань – 5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сесії ЧМР  – 6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реконструкції підвісного мосту через річку Західний Бу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схемі поділу земельних ділян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діяльності  комісії з розгляду питань щодо надання компенсації за пошкоджене/знищене житло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7:00Z</dcterms:created>
  <dc:creator>user</dc:creator>
  <dc:description/>
  <cp:keywords/>
  <dc:language>en-US</dc:language>
  <cp:lastModifiedBy>RePack by Diakov</cp:lastModifiedBy>
  <cp:lastPrinted>2024-02-09T11:12:00Z</cp:lastPrinted>
  <dcterms:modified xsi:type="dcterms:W3CDTF">2024-06-05T07:40:00Z</dcterms:modified>
  <cp:revision>4</cp:revision>
  <dc:subject/>
  <dc:title>Звіт</dc:title>
</cp:coreProperties>
</file>