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інансове управління Червоноградської міської ради оголошує прийом документів кандидатів на заміщення вакантної посади головного спеціаліста бюджетного відділу на період дії воєнного стану без конкурсного відбор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моги до кандидаті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ща освіта не нижче ступеня бакалав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льне володіння державною мово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ез вимог до стажу робо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нання основних програм роботи на комп’ютер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заяви необхідно пода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ену особову карту (форма П-2 ДС) з відповідними додатк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ію документа, що підтверджує наявність громадянства Украї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ію документа про освіту з відповідним додат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ім того, відповідно до частини п’ятої статті 10 Закону України від 12 травня 2015 року №389-ІХ «Про правовий режим воєнного стану» кандидат повинен подати у Єдиному державному реєстрі декларацій осіб, уповноважених на виконання функцій держави або місцевого самоврядування, декларацію особи, уповноваженої на виконання функцій держави або місцевого самоврядування, за 2023 рі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інформація  щодо подання документів надається за тел 4 23 8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и приймаються до 9 вересня 2024 року у каб 1 за адресо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е управління Червоноградської міської ради проспект Шевченка,21 м. Червоноград, Червоноградський район, Львівська область.</w:t>
      </w:r>
    </w:p>
    <w:sectPr>
      <w:footerReference w:type="default" r:id="rId2"/>
      <w:type w:val="nextPage"/>
      <w:pgSz w:w="11906" w:h="16838"/>
      <w:pgMar w:left="1440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40"/>
    </w:rPr>
  </w:style>
  <w:style w:type="character" w:styleId="Style13">
    <w:name w:val=" Знак Знак"/>
    <w:qFormat/>
    <w:rPr>
      <w:rFonts w:ascii="Arial Narrow" w:hAnsi="Arial Narrow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4:00Z</dcterms:created>
  <dc:creator>pc</dc:creator>
  <dc:description/>
  <cp:keywords/>
  <dc:language>en-US</dc:language>
  <cp:lastModifiedBy>PC</cp:lastModifiedBy>
  <cp:lastPrinted>2020-01-09T10:06:00Z</cp:lastPrinted>
  <dcterms:modified xsi:type="dcterms:W3CDTF">2024-09-04T10:24:00Z</dcterms:modified>
  <cp:revision>12</cp:revision>
  <dc:subject/>
  <dc:title> </dc:title>
</cp:coreProperties>
</file>