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softHyphen/>
        <w:softHyphen/>
        <w:t>24.09.2024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lang w:val="uk-UA"/>
        </w:rPr>
        <w:t>м. Червоноград</w:t>
      </w: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№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215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тини про надання  ді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у</w:t>
      </w:r>
      <w:r>
        <w:rPr/>
        <w:t xml:space="preserve"> </w:t>
      </w:r>
      <w:r>
        <w:rPr>
          <w:b/>
          <w:sz w:val="26"/>
          <w:szCs w:val="26"/>
        </w:rPr>
        <w:t>дитини, яка постражд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аслідок воєнних дій та зброй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ікт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ідставі заяв батьків та представників дітей про надання  дітям  статусу дитини, яка постраждала внаслідок воєнних дій та збройних конфліктів з доданими копіями документів, передбачених 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№268  від 05.04.2017, розпочато адміністративну процеду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і  засідання  комісії з питань захисту прав дитини виконавчого комітету Червоноградської міської ради, розглянувши подані заявниками документи, комісією сформовані  висновки  про відсутність підстав  для  відмови у  наданні  дітям  заявників  статусу</w:t>
      </w:r>
      <w:r>
        <w:rPr/>
        <w:t xml:space="preserve"> </w:t>
      </w:r>
      <w:r>
        <w:rPr>
          <w:sz w:val="26"/>
          <w:szCs w:val="26"/>
        </w:rPr>
        <w:t>дитини,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0  Закону  України «Про місцеве самоврядування  в Україні», Законом України  «Про адміністративну процедуру» ,  Порядком  надання статусу дитини, яка постраждала внаслідок воєнних дій та збройних конфліктів, затвердженим Постановою Кабінету Міністрів України №268  від 05.04.2017 року, Постановою Кабінету Міністрів України від 24.09.2008 № 866 «Питання діяльності органів опіки та піклування, пов’язаної із захистом прав дитини», враховуючи  висновки комісії з питань захисту прав дитини виконавчого комітету Червоноградської міської ради від 03.09.2024 №426-431, виконавчий комітет Червоноградської міської ради 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0" w:name="_Hlk173310457"/>
      <w:bookmarkStart w:id="1" w:name="_Hlk126940439"/>
      <w:bookmarkEnd w:id="0"/>
      <w:bookmarkEnd w:id="1"/>
      <w:r>
        <w:rPr>
          <w:sz w:val="26"/>
          <w:szCs w:val="26"/>
        </w:rPr>
        <w:t>п1-п.6 Конфіденційна інформація</w:t>
      </w:r>
    </w:p>
    <w:p>
      <w:pPr>
        <w:pStyle w:val="Normal"/>
        <w:ind w:left="6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173310457"/>
      <w:bookmarkEnd w:id="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Рішення набирає чинності  з моменту доведення  його до відома заявни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26940439"/>
      <w:bookmarkStart w:id="4" w:name="_Hlk126940439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ий голова                  (підпис)                       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3"/>
      <w:type w:val="nextPage"/>
      <w:pgSz w:w="11906" w:h="16838"/>
      <w:pgMar w:left="1701" w:right="567" w:gutter="0" w:header="0" w:top="99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и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ий текст з від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ій колонтитул Знак"/>
    <w:qFormat/>
    <w:rPr/>
  </w:style>
  <w:style w:type="character" w:styleId="Style13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ий текст з від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0:00Z</dcterms:created>
  <dc:creator>Ñåðã³é</dc:creator>
  <dc:description/>
  <cp:keywords/>
  <dc:language>en-US</dc:language>
  <cp:lastModifiedBy>RePack by Diakov</cp:lastModifiedBy>
  <cp:lastPrinted>2024-08-13T19:42:00Z</cp:lastPrinted>
  <dcterms:modified xsi:type="dcterms:W3CDTF">2024-09-26T06:30:00Z</dcterms:modified>
  <cp:revision>2</cp:revision>
  <dc:subject/>
  <dc:title> </dc:title>
</cp:coreProperties>
</file>