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.10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вересня 2024 р.  по 01 жовтня 2024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- 14  запитів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3 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ро підтримку населення, яке постраждало внаслідок вій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куди потрібно звертатися для отримання інформації про серійні номери паспорт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щодо надання державної підтримки особам з особливими освітніми потреб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законність рішення №2775 від 10.06.2024 р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управлінню ЖКГ, та інспекції з паркуванн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кількість штрафів по вул. Сокальській -3 запити. 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5:00Z</dcterms:created>
  <dc:creator>user</dc:creator>
  <dc:description/>
  <cp:keywords/>
  <dc:language>en-US</dc:language>
  <cp:lastModifiedBy>RePack by Diakov</cp:lastModifiedBy>
  <cp:lastPrinted>2024-08-30T15:33:00Z</cp:lastPrinted>
  <dcterms:modified xsi:type="dcterms:W3CDTF">2024-10-01T07:54:00Z</dcterms:modified>
  <cp:revision>6</cp:revision>
  <dc:subject/>
  <dc:title>Звіт</dc:title>
</cp:coreProperties>
</file>