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3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ключення в список осіб,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і користуються правом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зачергового одержання житл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інечка Юрія Михайл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Зінечка Юрія Михайловича від 25.09.2024, який проживає за адресою м.Червоноград вул. Стуса 17а, кв.33 про включення його в список осіб, які користуються правом позачергового одержання житла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копію посвідчення особи з інвалідністю ІІ групи внаслідок війни, виданого 25.09.2024,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 Включити в список осіб, які користуються правом позачергового одержання житлової площі, Зінечка Юрія Михайловича,1986 року народження, особу з інвалідністю ІІ групи внаслідок війни, який безпосередньо брав участь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Перебуває на квартирному обліку  у виконавчому комітеті Червоноградської міської ради від 30.07.2024 в загальній черзі та списку першочергового виділення житла, як учасник бойових дій. В зв'язку з включенням в список позачергового виділення житла, виключити із списку першочергового виділення житла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(підпис)               Андрій ЗАЛІВ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УЖКГ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5:00Z</dcterms:created>
  <dc:creator>User</dc:creator>
  <dc:description/>
  <cp:keywords/>
  <dc:language>en-US</dc:language>
  <cp:lastModifiedBy>Martens</cp:lastModifiedBy>
  <dcterms:modified xsi:type="dcterms:W3CDTF">2024-10-23T14:14:00Z</dcterms:modified>
  <cp:revision>9</cp:revision>
  <dc:subject/>
  <dc:title/>
</cp:coreProperties>
</file>