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258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tabs>
                <w:tab w:val="clear" w:pos="708"/>
                <w:tab w:val="left" w:pos="465" w:leader="none"/>
                <w:tab w:val="center" w:pos="4819" w:leader="none"/>
              </w:tabs>
              <w:spacing w:lineRule="auto" w:line="360"/>
              <w:jc w:val="left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spacing w:val="20"/>
                <w:lang w:val="ru-RU"/>
              </w:rPr>
              <w:tab/>
              <w:tab/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2.10.2024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u w:val="single"/>
                <w:lang w:val="uk-UA"/>
              </w:rPr>
              <w:t>23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рахування на квартирний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ік  у виконавчому комітеті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стенка Володимира Вікторовича</w:t>
      </w:r>
    </w:p>
    <w:p>
      <w:pPr>
        <w:pStyle w:val="31"/>
        <w:spacing w:before="0" w:after="0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письмове звернення Костенка Володимира Вікторовича від 30.09.2024, учасника бойових дій, з числа внутрішньо переміщених осіб, який проживає за адресою: м.Червоноград, вул.Стуса,23а кв.9, про зарахування його на квартирний облік, як незабезпеченого житловою площею,  керуючись пунктами 8, 11,13,15 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, статтями 30, 40 Закону України „Про місцеве самоврядування в Україні”, статтями 34, 36, 39 40, 45 Житлового Кодексу України, Законом України "Про статус ветеранів війни, гарантії їх соціального захисту", Законом України "Про адміністративну процедуру", враховуючи рекомендації громадської комісії з житлових питань при  виконавчому комітеті Червоноградської міської ради, яка розглянула матеріали адміністративного провадження, а саме: копії довідок про взяття на облік внутрішньо переміщених осіб, витяги з реєстру територіальної громади, копії паспортів та ідентифікаційних  кодів, копію посвідчення учасника бойових дій, виданого 17.04.2023, довідку військової частини 9937, довідки з місця праці, копії свідоцтв про народження дітей, копію витягу з рішення виконавчого комітету Червоноградської міської ради від 21.11.2023 №186 "Про затвердження комісії з питань захисту прав дитини", копію пенсійного посвідчення,  копію довідки про внесення відомостей до єдиного державного демографічного реєстру, інформації з Державного реєстру речових прав на нерухоме майно та Реєстру прав власності на нерухоме майно, акт обстеження житлових умов, виконавчий комітет Червоноградської міської рад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1.Зарахувати на квартирний облік при виконавчому комітеті Червоноградської міської ради: 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Костенка Володимира Вікторовича, 1979 року народження, учасника бойових дій, з числа внутрішньо переміщених осіб, сім´я складається з семи осіб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Костенко Тетяна Григорівна – дружина,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Костенко Андрій Володимирович – син,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Костенко Олексій Володимирович – син,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Костенко Поліна Володимирівна – дочка,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Гулий Владислав Миколайович – пасинок,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Суменкова Олена Григорівна – мати дружини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живає в м.Червоноград, вул.Стуса,23а кв.9 (наймач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Зареєстрований м.Пологи, вул.Магістальна, буд.41, Запорізька область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в список першочергового забезпечення жилою площею на підставі  пункту 14 статті 12  Закону України "Про статус ветеранів війни, гарантії їх соціального захисту"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ішення набирає чинності з дня прийняття відповідно до пункту 22 Правил обліку громадян, які потребують поліпшення житлових умов, надання їм жилих приміщень в Українській РСР, затверджених Постановою  Ради Міністрів  УРСР  і Української республіканської ради професійних спілок від 11.12.1984 № 470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6"/>
          <w:szCs w:val="26"/>
          <w:lang w:val="uk-UA"/>
        </w:rPr>
        <w:t>3.Контроль за виконанням рішення покласти на першого заступника міського голови з питань діяльності виконавчих органів ради Балка Д.І.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(підпис)                   Андрій ЗАЛІВ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                    Дмитро БАЛКО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Георгій ТИМЧИШИН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        Тетяна ЛІНИНСЬКА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ЖКГ                                                              Андрій ДУМИЧ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І категорії  УЖКГ                                                              Ірина БАРТМАН</w:t>
      </w:r>
    </w:p>
    <w:p>
      <w:pPr>
        <w:pStyle w:val="31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ний спеціаліст з повноваженнями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виявлення корупції                                                                        Володимир ВОЙТЮК</w:t>
      </w:r>
    </w:p>
    <w:p>
      <w:pPr>
        <w:pStyle w:val="31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6:00Z</dcterms:created>
  <dc:creator>User</dc:creator>
  <dc:description/>
  <cp:keywords/>
  <dc:language>en-US</dc:language>
  <cp:lastModifiedBy>Martens</cp:lastModifiedBy>
  <dcterms:modified xsi:type="dcterms:W3CDTF">2024-10-23T14:23:00Z</dcterms:modified>
  <cp:revision>7</cp:revision>
  <dc:subject/>
  <dc:title/>
</cp:coreProperties>
</file>