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tabs>
                <w:tab w:val="clear" w:pos="708"/>
                <w:tab w:val="left" w:pos="465" w:leader="none"/>
                <w:tab w:val="center" w:pos="4819" w:leader="none"/>
              </w:tabs>
              <w:spacing w:lineRule="auto" w:line="360"/>
              <w:jc w:val="left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spacing w:val="20"/>
                <w:lang w:val="ru-RU"/>
              </w:rPr>
              <w:tab/>
              <w:tab/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u w:val="single"/>
                <w:lang w:val="uk-UA"/>
              </w:rPr>
              <w:t>23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ахування на квартирний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ік  у виконавчому комітеті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струба Михайла Володимирович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письмове звернення Яструба Михайла Володимировича від 02.10.2024, особу з інвалідністю ІІ групи внаслідок війни, який проживає за адресою: м.Червоноград, вул.Мазепи,2 кв.85, про зарахування його на квартирний облік, як незабезпеченого житловою площею,  керуючись пунктами 8, 11,13,15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"Про статус ветеранів війни, гарантії їх соціального захисту", Законом України "Про адміністративну процедуру"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витяг з реєстру територіальної громади, копію паспорта та ідентифікаційного  коду, копію посвідчення учасника бойових дій, виданого 11.04.2024, копію свідоцтва про шлюб, інформації з Державного реєстру речових прав на нерухоме майно та Реєстру прав власності на нерухоме майно, копію технічного паспорта, копію будинкової книги, копію витягу з Державного реєстру речовий прав на нерухоме майно про реєстрацію права власності, акт обстеження житлових  умов, виконавчий комітет 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>ВИРІШИТИ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Зарахувати на квартирний облік при виконавчому комітеті Червоноградської міської ради :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Яструба Михайла Володимировича, 1998 року народження, особу з інвалідністю ІІ групи внаслідок  війни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Проживає і зареєстрований  в м.Червоноград, вул.Мазепи,2 кв.85 (наймач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Включити в список позачергового забезпечення жилою площею на підставі  пункту 18 статті 13  Закону України "Про статус ветеранів війни, гарантії їх соціального захисту"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3.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(підпис)                        Андрій ЗАЛІВСЬКИЙ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 УЖКГ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31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1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4:00Z</dcterms:created>
  <dc:creator>User</dc:creator>
  <dc:description/>
  <cp:keywords/>
  <dc:language>en-US</dc:language>
  <cp:lastModifiedBy>Martens</cp:lastModifiedBy>
  <cp:lastPrinted>2024-10-15T09:25:00Z</cp:lastPrinted>
  <dcterms:modified xsi:type="dcterms:W3CDTF">2024-10-23T14:27:00Z</dcterms:modified>
  <cp:revision>16</cp:revision>
  <dc:subject/>
  <dc:title/>
</cp:coreProperties>
</file>