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3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вка Олега Пет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нувши письмове звернення Мавка Олега Петровича від 04.10.2024, учасника бойових дій, який проживає за адресою: м.Червоноград, вул.Стуса,53 кім.903,904(гуртожиток) про зарахування його на квартирний облік, як незабезпеченого   житловою площею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 з реєстру територіальної громади, копію паспорта та ідентифікаційного коду, копію довідки військової частини А0807, копію актового запису про шлюб, копію посвідчення учасника бойових дій, виданого 08.08.2024, інформацію з Державного реєстру речових прав на нерухоме майно та Реєстру прав власності на нерухоме майно, акт перевірки житлових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 Мавка Олега Петровича, 2001 року народження, учасника бойових дій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Проживає в м.Шептицький, вул.Стуса,53 кім.903,904 (винаймає дві кімнати в гуртожитку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і проживає в зазначеному населеному пункті,  за вказаною адресою з 2001 року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(підпис)                       Андрій ЗАЛІВСЬКИЙ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 УЖКГ                                                            Ірина БАРТМАН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2:00Z</dcterms:created>
  <dc:creator>User</dc:creator>
  <dc:description/>
  <cp:keywords/>
  <dc:language>en-US</dc:language>
  <cp:lastModifiedBy>Martens</cp:lastModifiedBy>
  <cp:lastPrinted>2024-10-15T09:34:00Z</cp:lastPrinted>
  <dcterms:modified xsi:type="dcterms:W3CDTF">2024-10-23T14:35:00Z</dcterms:modified>
  <cp:revision>7</cp:revision>
  <dc:subject/>
  <dc:title/>
</cp:coreProperties>
</file>