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971"/>
        <w:gridCol w:w="657"/>
        <w:gridCol w:w="1314"/>
        <w:gridCol w:w="1971"/>
      </w:tblGrid>
      <w:tr>
        <w:trPr>
          <w:trHeight w:val="1258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 w:eastAsia="uk-UA"/>
              </w:rPr>
            </w:pPr>
            <w:r>
              <w:rPr>
                <w:b/>
                <w:bCs/>
                <w:sz w:val="6"/>
                <w:szCs w:val="6"/>
                <w:lang w:val="uk-UA" w:eastAsia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tabs>
                <w:tab w:val="clear" w:pos="708"/>
                <w:tab w:val="left" w:pos="465" w:leader="none"/>
                <w:tab w:val="center" w:pos="4819" w:leader="none"/>
              </w:tabs>
              <w:spacing w:lineRule="auto" w:line="360"/>
              <w:jc w:val="left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spacing w:val="20"/>
                <w:lang w:val="ru-RU"/>
              </w:rPr>
              <w:tab/>
              <w:tab/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2.10.2024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sz w:val="28"/>
                <w:szCs w:val="28"/>
                <w:u w:val="single"/>
                <w:lang w:val="uk-UA"/>
              </w:rPr>
              <w:t>237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зарахування на квартирний</w:t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ік  у виконавчому комітеті</w:t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ервоноградської міської ради</w:t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алича Олега Андрійовича</w:t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Розглянувши письмове звернення Галича Олега Андрійовича від 09.10.2024, особу з інвалідністю ІІ групи внаслідок війни, який проживає за адресою: м.Червоноград, вул. Стуса,25 кв.20, про зарахування його на квартирний облік, як незабезпеченого мінімальним розміром житлової площі,  керуючись пунктами 8, 11,13,15  Правил обліку громадян, які потребують поліпшення житлових умов, надання їм жилих приміщень в Українській РСР, затверджених Постановою  Ради Міністрів  УРСР  і Української республіканської ради професійних спілок від 11.12.1984 № 470, статтями 30, 40 Закону України „Про місцеве самоврядування в Україні”, статтями 34, 36, 39 40, 45 Житлового Кодексу України, Законом України «Про статус ветеранів війни, гарантії їх соціального захисту», Законом України «Про адміністративну процедуру», враховуючи рекомендації громадської комісії з житлових питань при  виконавчому комітеті Червоноградської міської ради, яка розглянула матеріали адміністративного провадження, а саме: витяг з реєстру територіальної громади, копію паспорта та ідентифікаційного  коду, копію посвідчення про інвалідність ІІ групи внаслідок війни виданого 04.03.2024, інформації з Державного реєстру речових прав на нерухоме майно та Реєстру прав власності на нерухоме майно,копію договору про купівлю-продаж квартири, копію витягу про реєстрацію права власності копію технічного паспорта, копію будинкової книги, акт обстеження житлових  умов, виконавчий комітет Червоноградської міської ради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1.Зарахувати на квартирний облік при виконавчому комітеті Червоноградської міської ради :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1.1.Галича Олега Андрійовича, 2003 року народження, особу з інвалідністю ІІ групи внаслідок  війни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живає і зареєстрований  в м.Червоноград, вул.Стуса,25 кв.20, двокімнатна, житловою площею 30.0 м² (зареєстровано та проживає 4 особи)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реєстрований і проживає за вказаною адресою з 2003 року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ключити в список позачергового забезпечення жилою площею на підставі  пункту 18 статті 13  Закону України «Про статус ветеранів війни, гарантії їх соціального захисту»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Рішення набирає чинності з дня прийняття відповідно до пункту 22 Правил обліку громадян, які потребують поліпшення житлових умов, надання їм жилих приміщень в Українській РСР, затверджених Постановою  Ради Міністрів  УРСР  і Української республіканської ради професійних спілок від 11.12.1984 № 470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3.Контроль за виконанням рішення покласти на першого заступника міського голови з питань діяльності виконавчих органів ради Балка Д.І.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240" w:after="12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       </w:t>
      </w:r>
      <w:r>
        <w:rPr>
          <w:sz w:val="32"/>
          <w:szCs w:val="28"/>
          <w:lang w:val="uk-UA"/>
        </w:rPr>
        <w:t>(підпис)</w:t>
      </w:r>
      <w:r>
        <w:rPr>
          <w:sz w:val="28"/>
          <w:szCs w:val="28"/>
          <w:lang w:val="uk-UA"/>
        </w:rPr>
        <w:t xml:space="preserve">                            Андрій ЗАЛІВСЬКИЙ</w:t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 з питань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іяльності виконавчих органів ради                                                 Дмитро БАЛКО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виконавчого комітету                                     Георгій ТИМЧИШИН 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 юридичного відділу                                     Тетяна ЛІНИНСЬКА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управління ЖКГ                                                              Андрій ДУМИЧ   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еціаліст І категорії УЖКГ                                                              Ірина БАРТМАН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Головний спеціаліст з повноваженнями 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уповноваженої особи з питань запобігання 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а виявлення корупції                                                                        Володимир ВОЙТЮК</w:t>
      </w:r>
    </w:p>
    <w:p>
      <w:pPr>
        <w:pStyle w:val="31"/>
        <w:ind w:lef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sz w:val="28"/>
      <w:szCs w:val="28"/>
      <w:lang w:val="uk-UA" w:bidi="ar-SA"/>
    </w:rPr>
  </w:style>
  <w:style w:type="character" w:styleId="3">
    <w:name w:val="Основний текст з від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06:00Z</dcterms:created>
  <dc:creator>User</dc:creator>
  <dc:description/>
  <cp:keywords/>
  <dc:language>en-US</dc:language>
  <cp:lastModifiedBy>Martens</cp:lastModifiedBy>
  <cp:lastPrinted>2024-10-14T15:29:00Z</cp:lastPrinted>
  <dcterms:modified xsi:type="dcterms:W3CDTF">2024-10-23T14:38:00Z</dcterms:modified>
  <cp:revision>16</cp:revision>
  <dc:subject/>
  <dc:title/>
</cp:coreProperties>
</file>