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1971"/>
        <w:gridCol w:w="657"/>
        <w:gridCol w:w="1314"/>
        <w:gridCol w:w="1971"/>
      </w:tblGrid>
      <w:tr>
        <w:trPr>
          <w:trHeight w:val="1258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85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2.10.2024</w:t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№</w:t>
            </w:r>
            <w:r>
              <w:rPr>
                <w:sz w:val="28"/>
                <w:szCs w:val="28"/>
                <w:u w:val="single"/>
                <w:lang w:val="uk-UA"/>
              </w:rPr>
              <w:t>238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1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зарахування на квартирний</w:t>
      </w:r>
    </w:p>
    <w:p>
      <w:pPr>
        <w:pStyle w:val="31"/>
        <w:spacing w:before="0" w:after="0"/>
        <w:ind w:left="0" w:hanging="0"/>
        <w:jc w:val="both"/>
        <w:rPr/>
      </w:pPr>
      <w:r>
        <w:rPr>
          <w:b/>
          <w:sz w:val="26"/>
          <w:szCs w:val="26"/>
          <w:lang w:val="uk-UA"/>
        </w:rPr>
        <w:t>облік  у виконавчому комітеті</w:t>
      </w:r>
    </w:p>
    <w:p>
      <w:pPr>
        <w:pStyle w:val="31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Червоноградської міської ради</w:t>
      </w:r>
    </w:p>
    <w:p>
      <w:pPr>
        <w:pStyle w:val="31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емка Олександра Володимировича</w:t>
      </w:r>
    </w:p>
    <w:p>
      <w:pPr>
        <w:pStyle w:val="31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озглянувши письмове звернення Демка Олександра Володимировича від 09.10.2024, особи з інвалідністю І групи внаслідок війни, який проживає за адресою: м.Червоноград, вул.Стуса,9 кв.101, про зарахування його на квартирний облік, як незабезпеченого мінімальним розміром житлової площі,  керуючись пунктами 19, 21  Правил обліку громадян, які потребують поліпшення житлових умов, надання їм жилих приміщень в Українській РСР, затверджених Постановою  Ради Міністрів  УРСР  і Української республіканської ради професійних спілок від 11.12.1984 № 470, статтями 30, 40 Закону України „Про місцеве самоврядування в Україні”, статтями 34, 36, 39 40, 45 Житлового Кодексу України, Законом України "Про статус ветеранів війни, гарантії їх соціального захисту", Законом України "Про адміністративну процедуру", враховуючи рекомендації громадської комісії з житлових питань при  виконавчому комітеті Червоноградської міської ради, яка розглянула матеріали адміністративного провадження, а саме: витяги з реєстру територіальної громади, копії паспортів та ідентифікаційних кодів, копії свідоцтв про народження дітей, інформації з Державного реєстру речових прав на нерухоме майно та Реєстру прав власності на нерухоме майно, копію посвідчення особи з інвалідністю І групи внаслідок війни,  виданого 04.12.2023, копію довідки до акта огляду медико-соціальною експертною комісією, копію свідоцтва про шлюб, копію довідки з місця праці, копії довідок з місця навчання, копію витягу з Державного реєстру актів цивільного стану громадян, копію свідоцтва про право власності на квартиру, копію технічного паспорту, копію будинкової книги, копію витягу про державну реєстрацію прав, копію договору дарування ½ частини квартири, копію витягу з державного реєстру речових прав, акт перевірки житлових умов, виконавчий комітет Червоноградської міської ради</w:t>
      </w:r>
    </w:p>
    <w:p>
      <w:pPr>
        <w:pStyle w:val="31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6"/>
          <w:szCs w:val="26"/>
          <w:lang w:val="uk-UA"/>
        </w:rPr>
        <w:t>1.Зарахувати на квартирний облік при виконавчому комітеті Червоноградської міської ради :</w:t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 Демка Олександра Володимировича, 1985 року народження, особу з інвалідністю І групи внаслідок війни, сім´я складається з чотирьох осіб:</w:t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мко Тетяна Мар'янівна – дружина</w:t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мко Назар Олександрович  – син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6"/>
          <w:szCs w:val="26"/>
          <w:lang w:val="uk-UA"/>
        </w:rPr>
        <w:t>Демко Вероніка Олександрівна – дочка.</w:t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живає в м.Червонограді, вул.Стуса,9 кв.101, двокімнатна, житловою площею 25.6 м² .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6"/>
          <w:szCs w:val="26"/>
          <w:lang w:val="uk-UA"/>
        </w:rPr>
        <w:t>Зареєстрований і проживає за вказаною адресою з 1995 року.</w:t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ключити в список позачергового забезпечення жилою площею на підставі  пункту 18 статті 13  Закону України "Про статус ветеранів війни, гарантії їх соціального захисту".</w:t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Рішення набирає чинності з дня прийняття відповідно до пункту 22 Правил обліку громадян, які потребують поліпшення житлових умов, надання їм жилих приміщень в Українській РСР, затверджених Постановою  Ради Міністрів  УРСР  і Української республіканської ради професійних спілок від 11.12.1984 № 470.</w:t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Контроль за виконанням рішення покласти на першого заступника міського</w:t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и з питань діяльності виконавчих органів ради Балка Д.І.</w:t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hanging="0"/>
        <w:jc w:val="both"/>
        <w:rPr/>
      </w:pPr>
      <w:r>
        <w:rPr>
          <w:sz w:val="28"/>
          <w:szCs w:val="28"/>
          <w:lang w:val="uk-UA"/>
        </w:rPr>
        <w:t>Міський голова               (підпис)                       Андрій ЗАЛІВСЬКИЙ</w:t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міського голови з питань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іяльності виконавчих органів ради                                                 Дмитро БАЛКО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виконавчого комітету                                     Георгій ТИМЧИШИН 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а юридичного відділу                                     Тетяна ЛІНИНСЬКА</w:t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управління ЖКГ                                                              Андрій ДУМИЧ   </w:t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</w:t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еціаліст  І категорії  УЖКГ                                                           Ірина БАРТМАН</w:t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Головний спеціаліст з повноваженнями 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уповноваженої особи з питань запобігання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  <w:lang w:val="uk-UA"/>
        </w:rPr>
        <w:t>та виявлення корупції                                                                        Володимир ВОЙТЮК</w:t>
      </w:r>
      <w:r>
        <w:rPr>
          <w:lang w:val="uk-UA"/>
        </w:rPr>
        <w:t xml:space="preserve">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sz w:val="28"/>
      <w:szCs w:val="28"/>
      <w:lang w:val="uk-UA" w:bidi="ar-SA"/>
    </w:rPr>
  </w:style>
  <w:style w:type="character" w:styleId="3">
    <w:name w:val="Основний текст з від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34:00Z</dcterms:created>
  <dc:creator>User</dc:creator>
  <dc:description/>
  <cp:keywords/>
  <dc:language>en-US</dc:language>
  <cp:lastModifiedBy>Martens</cp:lastModifiedBy>
  <cp:lastPrinted>2024-10-15T09:33:00Z</cp:lastPrinted>
  <dcterms:modified xsi:type="dcterms:W3CDTF">2024-10-23T14:46:00Z</dcterms:modified>
  <cp:revision>12</cp:revision>
  <dc:subject/>
  <dc:title/>
</cp:coreProperties>
</file>