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1971"/>
        <w:gridCol w:w="657"/>
        <w:gridCol w:w="1314"/>
        <w:gridCol w:w="1971"/>
      </w:tblGrid>
      <w:tr>
        <w:trPr>
          <w:trHeight w:val="1258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 w:eastAsia="uk-UA"/>
              </w:rPr>
            </w:pPr>
            <w:r>
              <w:rPr>
                <w:b/>
                <w:bCs/>
                <w:sz w:val="6"/>
                <w:szCs w:val="6"/>
                <w:lang w:val="uk-UA" w:eastAsia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2.10.2024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sz w:val="28"/>
                <w:szCs w:val="28"/>
                <w:u w:val="single"/>
                <w:lang w:val="uk-UA"/>
              </w:rPr>
              <w:t>240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зарахування на квартирний</w:t>
      </w:r>
    </w:p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лік  у виконавчому комітеті</w:t>
      </w:r>
    </w:p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Червоноградської міської ради</w:t>
      </w:r>
    </w:p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Жадана Миколи Олександровича</w:t>
      </w:r>
    </w:p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Розглянувши письмове звернення Жадана Миколи Олександровича, від 10.10.2024, особи з інвалідністю ІІ групи внаслідок війни,який  проживає за адресою: м.Червоноград, вул.Стуса,35 кв.93, про зарахування його на квартирний облік, як незабезпеченого мінімальним розміром житлової площі,  керуючись пунктами 8, 11,13,15  Правил обліку громадян, які потребують поліпшення житлових умов, надання їм жилих приміщень в Українській РСР, затверджених Постановою  Ради Міністрів  УРСР  і Української республіканської ради професійних спілок від 11.12.1984 № 470, статтями 30, 40 Закону України „Про місцеве самоврядування в Україні”, статтями 34, 36, 39 40, 45 Житлового Кодексу України, Законом України «Про статус ветеранів війни, гарантії їх соціального захисту», Законом України «Про адміністративну процедуру», враховуючи рекомендації громадської комісії з житлових питань при  виконавчому комітеті Червоноградської міської ради, яка розглянула матеріали адміністративного провадження, а саме: витяги з реєстру територіальної громади, копії паспортів та ідентифікаційних  кодів, копію свідоцтва про шлюб, копію посвідчення особи з інвалідністю ІІ групи внаслідок війни, виданого 31.07.2024, копії довідки до акта огляду медико-соціальної експертної комісії, інформацій з Державного реєстру речових прав на нерухоме майно та Реєстру прав власності на нерухоме майно, копію договору міни квартири ¾ частини квартири, копію витягу про реєстрацію права власності на нерухоме майно, копію технічного паспорта, копію будинкової книги, акт обстеження житлових умов виконавчий комітет Червоноградської міської ради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Зарахувати на квартирний облік при виконавчому комітеті Червоноградської міської ради :                             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6"/>
          <w:szCs w:val="26"/>
          <w:lang w:val="uk-UA"/>
        </w:rPr>
        <w:t>1.1. Жадана Миколу Олександровича, 1983 року народження, особу з інвалідністю ІІ групи внаслідок війни, сім’я складається з двох осіб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6"/>
          <w:szCs w:val="26"/>
          <w:lang w:val="uk-UA"/>
        </w:rPr>
        <w:t>Коваль Зоряна Володимирівна – дружина.</w:t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живає в м.Червоноград, вул. Стуса, 35 кв.93, двохкімнатна, житловою площею 30,8 м² (зареєстровано і проживає  6 осіб)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6"/>
          <w:szCs w:val="26"/>
          <w:lang w:val="uk-UA"/>
        </w:rPr>
        <w:t>Зареєстрований і проживає в зазначеному населеному пункті  за вказаною адресою з 2023 року.</w:t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ключити в список позачергового забезпечення жилою площею на підставі  пункту 18 статті 13  Закону України «Про статус ветеранів війни, гарантії їх соціального захисту».</w:t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Рішення набирає чинності з дня прийняття відповідно до пункту 22 Правил обліку громадян, які потребують поліпшення житлових умов, надання їм жилих приміщень в Українській РСР, затверджених Постановою  Ради Міністрів  УРСР  і Української республіканської ради професійних спілок від 11.12.1984 № 470.</w:t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Контроль за виконанням рішення покласти на першого заступника міського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и з питань діяльності виконавчих органів ради Балка Д.І.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240" w:after="12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       </w:t>
      </w:r>
      <w:r>
        <w:rPr>
          <w:sz w:val="32"/>
          <w:szCs w:val="28"/>
          <w:lang w:val="uk-UA"/>
        </w:rPr>
        <w:t>(підпис)</w:t>
      </w:r>
      <w:r>
        <w:rPr>
          <w:sz w:val="28"/>
          <w:szCs w:val="28"/>
          <w:lang w:val="uk-UA"/>
        </w:rPr>
        <w:t xml:space="preserve">                          Андрій ЗАЛІВСЬКИЙ</w:t>
      </w:r>
    </w:p>
    <w:p>
      <w:pPr>
        <w:pStyle w:val="31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міського голови з питань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іяльності виконавчих органів ради                                                 Дмитро БАЛКО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виконавчого комітету                                     Георгій ТИМЧИШИН 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 юридичного відділу                                     Тетяна ЛІНИНСЬКА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управління ЖКГ                                                              Андрій ДУМИЧ   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еціаліст  І категорії УЖКГ                                                            Ірина БАРТМАН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Головний спеціаліст з повноваженнями 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уповноваженої особи з питань запобігання 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а виявлення корупції                                                                        Володимир ВОЙТЮК</w:t>
      </w:r>
    </w:p>
    <w:p>
      <w:pPr>
        <w:pStyle w:val="31"/>
        <w:ind w:lef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sz w:val="28"/>
      <w:szCs w:val="28"/>
      <w:lang w:val="uk-UA" w:bidi="ar-SA"/>
    </w:rPr>
  </w:style>
  <w:style w:type="character" w:styleId="3">
    <w:name w:val="Основний текст з від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25:00Z</dcterms:created>
  <dc:creator>User</dc:creator>
  <dc:description/>
  <cp:keywords/>
  <dc:language>en-US</dc:language>
  <cp:lastModifiedBy>Martens</cp:lastModifiedBy>
  <cp:lastPrinted>2024-10-14T14:50:00Z</cp:lastPrinted>
  <dcterms:modified xsi:type="dcterms:W3CDTF">2024-10-23T14:54:00Z</dcterms:modified>
  <cp:revision>12</cp:revision>
  <dc:subject/>
  <dc:title/>
</cp:coreProperties>
</file>