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09"/>
        <w:gridCol w:w="655"/>
        <w:gridCol w:w="363"/>
        <w:gridCol w:w="1603"/>
        <w:gridCol w:w="655"/>
        <w:gridCol w:w="1308"/>
        <w:gridCol w:w="1960"/>
      </w:tblGrid>
      <w:tr>
        <w:trPr>
          <w:trHeight w:val="1079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7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7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змін та доповнен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  колективного договору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color w:val="212529"/>
          <w:sz w:val="26"/>
          <w:szCs w:val="26"/>
          <w:shd w:fill="FFFFFF" w:val="clear"/>
          <w:lang w:val="uk-UA"/>
        </w:rPr>
      </w:pPr>
      <w:r>
        <w:rPr>
          <w:color w:val="212529"/>
          <w:sz w:val="26"/>
          <w:szCs w:val="26"/>
          <w:shd w:fill="FFFFFF" w:val="clear"/>
          <w:lang w:val="uk-UA"/>
        </w:rPr>
        <w:t xml:space="preserve">              </w:t>
      </w:r>
      <w:r>
        <w:rPr>
          <w:color w:val="212529"/>
          <w:sz w:val="26"/>
          <w:szCs w:val="26"/>
          <w:shd w:fill="FFFFFF" w:val="clear"/>
          <w:lang w:val="uk-UA"/>
        </w:rPr>
        <w:t>Керуючись підпунктом 9 пункту "б" частини першої статті 34 Закону України “Про місцеве самоврядування в Україні”, статтею 9 Закону України  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ерівництва комунального підприємства “Червоноградтеплокомуненерго” від 26.09.2024 №1777 про проведення повідомної реєстрації змін і доповнень до Колективного договору між керівництвом комунального підприємства “Червоноградтеплокомуненерго” і профспілковим комітетом комунального підприємства “Червоноградтеплокомуненерго” (далі – Колективний договір), яка зареєстрована 27.09.2024 № 1073 та схвалений 09.09.2024 на загальних зборах трудового колективу комунального підприємства “Червоноградтеплокомуненерго” договір в редакції, погодженій трудовим колективом комунального підприємства “Червоноградтеплокомуненерго”, враховуючи відсутність  підстав для відмови в проведені повідомної реєстрації змін і доповнень 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color w:val="212529"/>
          <w:sz w:val="26"/>
          <w:szCs w:val="26"/>
          <w:shd w:fill="FFFFFF" w:val="clear"/>
          <w:lang w:val="uk-UA"/>
        </w:rPr>
      </w:pPr>
      <w:r>
        <w:rPr>
          <w:color w:val="212529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Провести повідомну реєстрацію змін і доповнень до  Колективного договору між адміністрацією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комунального підприємства “Червоноградтеплокомуненерго”</w:t>
      </w:r>
      <w:r>
        <w:rPr>
          <w:color w:val="212529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80100, Львівська область, м. Червоноград, вул. Промислова,1) та профспілковим комітетом 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комунального підприємства “Червоноградтеплокомуненерго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80100,  Львівська область, м. Червоноград, вул. Промислова,1).</w:t>
      </w:r>
    </w:p>
    <w:p>
      <w:pPr>
        <w:pStyle w:val="5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5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Рішення набирає чинності з дня доведення його до заявників шляхом оприлюднення на офіційному веб сайті Шептицької міської ради.</w:t>
      </w:r>
    </w:p>
    <w:p>
      <w:pPr>
        <w:pStyle w:val="51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Міський  голова                    (підпис)                                     Андрій 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Наталія  КУБСЬКА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виявлення корупції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748" w:gutter="0" w:header="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4:00Z</dcterms:created>
  <dc:creator>Ser</dc:creator>
  <dc:description/>
  <cp:keywords/>
  <dc:language>en-US</dc:language>
  <cp:lastModifiedBy>Martens</cp:lastModifiedBy>
  <cp:lastPrinted>2024-10-18T08:50:00Z</cp:lastPrinted>
  <dcterms:modified xsi:type="dcterms:W3CDTF">2024-10-25T08:45:00Z</dcterms:modified>
  <cp:revision>3</cp:revision>
  <dc:subject/>
  <dc:title> </dc:title>
</cp:coreProperties>
</file>