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 xml:space="preserve">виконання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конавчим комітетом Червоноградської міської ради </w:t>
      </w:r>
      <w:r>
        <w:rPr>
          <w:rFonts w:cs="Times New Roman" w:ascii="Times New Roman" w:hAnsi="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1.11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р.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 01 жовтень 2024 р.  по 01 листопада 2024 року на адресу міського голови  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ад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 xml:space="preserve">йшло - 33  запити на 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формац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ю, з них</w:t>
            </w:r>
            <w:r>
              <w:rPr>
                <w:rFonts w:cs="Arial" w:ascii="Arial" w:hAnsi="Arial"/>
                <w:bCs/>
                <w:sz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 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1- 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ї документів, рішень -  10 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-</w:t>
            </w:r>
            <w:r>
              <w:rPr>
                <w:rFonts w:cs="Times New Roman" w:ascii="Times New Roman" w:hAnsi="Times New Roman"/>
                <w:sz w:val="24"/>
              </w:rPr>
              <w:t xml:space="preserve"> План розвитку КНП СМЛ ЧМР до 2027 року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ро норму права встановленого Законодавством України , якою визначається повноваження посадовій особі органу місцевого самоврядування на зміну, за її підписом від імені піввласників, умов договору про надання послуги з управління багатоквартирним будинко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- </w:t>
            </w:r>
            <w:r>
              <w:rPr>
                <w:rFonts w:cs="Times New Roman" w:ascii="Times New Roman" w:hAnsi="Times New Roman"/>
                <w:sz w:val="24"/>
              </w:rPr>
              <w:t>договір про надання послуг з управління багатоквартирним будинком строком на один рік від імені співвласників підписує уповноважена особа виконавчого органу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адати інформацію куди необхідно звертатися для ознайомлення з документацією садівничого кооперативу "Надія"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мацію щодо трудових відносин з Кінахом Ю.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Надати інформацію по заборгованості їз заробітної плати КНП СМЛ ЧМР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-3 запит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адати інформацію про забезпечення прав громадян на території територіальної громад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о </w:t>
            </w:r>
            <w:r>
              <w:rPr>
                <w:rFonts w:cs="Times New Roman" w:ascii="Times New Roman" w:hAnsi="Times New Roman"/>
                <w:sz w:val="24"/>
              </w:rPr>
              <w:t>приватизац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4"/>
              </w:rPr>
              <w:t xml:space="preserve"> обєктів комунальної власност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</w:t>
            </w:r>
            <w:r>
              <w:rPr>
                <w:rFonts w:cs="Times New Roman" w:ascii="Times New Roman" w:hAnsi="Times New Roman"/>
                <w:sz w:val="24"/>
              </w:rPr>
              <w:t xml:space="preserve"> інформац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4"/>
              </w:rPr>
              <w:t xml:space="preserve"> щодо надання рішень про встановлення ставок місцевих податків та зборів на 2025 рік по Львівській області.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3:00Z</dcterms:created>
  <dc:creator>user</dc:creator>
  <dc:description/>
  <cp:keywords/>
  <dc:language>en-US</dc:language>
  <cp:lastModifiedBy>RePack by Diakov</cp:lastModifiedBy>
  <cp:lastPrinted>2024-08-30T15:33:00Z</cp:lastPrinted>
  <dcterms:modified xsi:type="dcterms:W3CDTF">2024-11-01T09:12:00Z</dcterms:modified>
  <cp:revision>5</cp:revision>
  <dc:subject/>
  <dc:title>Звіт</dc:title>
</cp:coreProperties>
</file>