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3289"/>
      </w:tblGrid>
      <w:tr>
        <w:trPr>
          <w:trHeight w:val="1026" w:hRule="atLeast"/>
        </w:trPr>
        <w:tc>
          <w:tcPr>
            <w:tcW w:w="9866" w:type="dxa"/>
            <w:gridSpan w:val="3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ШЕПТИЦЬК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МІСЬКА РА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0"/>
                <w:sz w:val="26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20"/>
                <w:sz w:val="26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  <w:lang w:val="uk-UA"/>
              </w:rPr>
              <w:t>сорок п’я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 І Ш Е Н Н Я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 </w:t>
              <w:tab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Шептицький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_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65"/>
        <w:gridCol w:w="3285"/>
      </w:tblGrid>
      <w:tr>
        <w:trPr>
          <w:trHeight w:val="431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ерейменування посад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статтею 26 Закону України від </w:t>
      </w:r>
      <w:r>
        <w:rPr>
          <w:bCs/>
          <w:color w:val="000000"/>
          <w:sz w:val="26"/>
          <w:szCs w:val="26"/>
        </w:rPr>
        <w:t>21 травня 1997 року № 280/97-ВР «</w:t>
      </w:r>
      <w:r>
        <w:rPr>
          <w:sz w:val="26"/>
          <w:szCs w:val="26"/>
        </w:rPr>
        <w:t xml:space="preserve">Про місцеве самоврядування в Україні», враховуючи рішення Червоноградської міської ради від 16.09.2021 № 745 «Про утворення старостинських округів на території Червоноградської міської ради» та  від 03.10.2024 № 2961 «Про перейменування Червоноградської міської ради», з метою впорядкування назв посад, Шептицька міська рада </w:t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ерейменувати посаду «секретар Червоноградської міської ради Червоноградського району Львівської області» на посаду «секретар Шептицької міської рад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Перейменувати посади старост виконавчого комітету Червоноградської міської ради на адміністративній території Шептицької міської ради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Посаду Лемехи Ольги Євгенівни на посаду «староста Межирічанського старостинського округу»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Посаду Саїв Марії Петрівни на посаду «староста Сілецького старостинського округу»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3. Посаду Тереха Василя Богдановича на посаду «староста Гірницького старостинського округу»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4. Посаду Чіпак Ірини Михайлівни на посаду «староста Острівського старостинського округу»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5. Посаду Фіялковського Степана Дмитровича на посаду «староста Поздимирського старостинського округу»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6. Посаду Харчук Ірини Теодорівни на посаду «староста Соснівського старос-тинського округу»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Перейменувати посаду Ткачик Надії Володимирівни, старости виконавчого комітету Червоноградської міської ради (Волсвинський старостинський округ), на посаду «староста Волсвинського старостинського округу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ішення покласти на постійну депутатську комісію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(Майданович С.В.)</w:t>
      </w:r>
    </w:p>
    <w:p>
      <w:pPr>
        <w:pStyle w:val="Normal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199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right="-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977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рад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ГРАСУЛОВ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Голова </w:t>
            </w:r>
            <w:r>
              <w:rPr>
                <w:sz w:val="26"/>
                <w:szCs w:val="26"/>
                <w:lang w:val="uk-UA" w:eastAsia="uk-UA"/>
              </w:rPr>
              <w:t xml:space="preserve">постійної </w:t>
            </w:r>
            <w:r>
              <w:rPr>
                <w:sz w:val="26"/>
                <w:szCs w:val="26"/>
                <w:lang w:eastAsia="uk-UA"/>
              </w:rPr>
              <w:t>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інформації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ія МАЙДАНОВИЧ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відділ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ЛІНИНСЬКА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ого комітету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ій ТИМЧИШИН</w:t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32"/>
      <w:szCs w:val="32"/>
    </w:rPr>
  </w:style>
  <w:style w:type="character" w:styleId="Style9">
    <w:name w:val="Назва Знак"/>
    <w:qFormat/>
    <w:rPr>
      <w:sz w:val="28"/>
      <w:szCs w:val="28"/>
    </w:rPr>
  </w:style>
  <w:style w:type="character" w:styleId="Rvts37">
    <w:name w:val="rvts37"/>
    <w:qFormat/>
    <w:rPr/>
  </w:style>
  <w:style w:type="character" w:styleId="Rvts44">
    <w:name w:val="rvts44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color w:val="FFFFFF"/>
      <w:sz w:val="20"/>
      <w:szCs w:val="20"/>
      <w:lang w:val="en-US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48:00Z</dcterms:created>
  <dc:creator>Ser</dc:creator>
  <dc:description/>
  <cp:keywords/>
  <dc:language>en-US</dc:language>
  <cp:lastModifiedBy>Specialist</cp:lastModifiedBy>
  <cp:lastPrinted>2024-11-07T13:55:00Z</cp:lastPrinted>
  <dcterms:modified xsi:type="dcterms:W3CDTF">2024-11-07T12:15:00Z</dcterms:modified>
  <cp:revision>46</cp:revision>
  <dc:subject/>
  <dc:title> </dc:title>
</cp:coreProperties>
</file>