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ИЙ КОМІТЕТ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ШЕПТИЦЬКОЇ МІСЬКОЇ РАД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Шептицький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5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рахування на квартирн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ік  у виконавчому комітеті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ептицької  міської ради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Чуприна Олександра Іванович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письмове звернення Чуприна Олександра Івановича від 25.10.2024, учасника бойових дій, з числа внутрішньо переміщених осіб, який проживає за адресою: м.Шептицький, вул.Сокальська,24 кв.42, про зарахування його на квартирний облік, як незабезпеченого житловою площею,  керуючись пунктами 8, 11,13,15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"Про статус ветеранів війни, гарантії їх соціального захисту", Законом України "Про адміністративну процедуру"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копії довідок про взяття на облік внутрішньо переміщених осіб, витяги з реєстру територіальної громади, копії паспортів та ідентифікаційних  кодів, копію свідоцтва про шлюб копію посвідчення учасника бойових дій, виданого 20.06.2023, довідки з місця праці, копії свідоцтв про народження дітей, інформації з Державного реєстру речових прав на нерухоме майно та Реєстру прав власності на нерухоме майно, акт обстеження житлових умов, виконавчий комітет Шептицької міської рад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1.Зарахувати на квартирний облік при виконавчому комітеті Шептицької міської ради: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1. Чуприна Олександра Івановича, 1988 року народження, учасника бойових дій, з числа внутрішньо переміщених осіб, сім´я складається з чотирьох осіб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Чуприна Юлія Валеріївна– дружина,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Чуприна Ярослава Олександрівна – дочка,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уприна Дмитро Олександрович – син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Проживає в м.Шептицький, вул.Сокальська,24 кв.42 (наймач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Зареєстрований с.Єлизаветівка, Мар'їнський район, Донецька область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в список першочергового забезпечення жилою площею на підставі  пункту 14 статті 12  Закону України "Про статус ветеранів війни, гарантії їх соціального захисту"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(підпис)                                   Андрій ЗАЛІВСЬКИЙ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  <w:lang w:val="uk-UA"/>
        </w:rPr>
        <w:t>Начальник юридичного відділу                   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 УЖКГ  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31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8:00Z</dcterms:created>
  <dc:creator>User</dc:creator>
  <dc:description/>
  <cp:keywords/>
  <dc:language>en-US</dc:language>
  <cp:lastModifiedBy>Martens</cp:lastModifiedBy>
  <cp:lastPrinted>2024-11-14T14:42:00Z</cp:lastPrinted>
  <dcterms:modified xsi:type="dcterms:W3CDTF">2024-11-21T09:59:00Z</dcterms:modified>
  <cp:revision>11</cp:revision>
  <dc:subject/>
  <dc:title/>
</cp:coreProperties>
</file>