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67"/>
        <w:gridCol w:w="130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Шептицький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6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4"/>
            <w:vMerge w:val="restart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рахування на квартирн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ік  у виконавчому комітеті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ептицької міської рад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зярчука Петра Іванович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Мазярчука Петра Івановича від 11.11.2024 року, учасника бойових дій, який проживає за адресою: м.Шептицький, вул.Паркова,4 кв. 13 про зарахування його на квартирний облік, як незабезпеченого мінімальним розміром житлової площі,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и з реєстру територіальної громади, копії паспортів та ідентифікаційних  кодів, копію посвідчення учасника бойових дій, виданого 17.08.2023, довідку з місця праці, копії свідоцтв про народження дітей, копію довідки з місць навчання дитини, інформації з Державного реєстру речових прав на нерухоме майно та Реєстру прав власності на нерухоме майно, копію договору купівлі-продажу житлового будинку, копії витягів з Державного реєстру речових прав на нерухоме майно про реєстрацію права власності, копію свідоцтва про шлюб, копію посвідчення дитини з інвалідністю, копію свідоцтва про право власності на житло, копію технічного паспорта, копію будинкової книги, акт обстеження житлових умов, виконавчий комітет Шептиц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1.Зарахувати на квартирний облік при виконавчому комітеті Шептицької міської ради: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1. Мазярчука Петра Івановича, 1991 року народження, учасника бойових дій, сім´я складається з чотирьох осіб: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зярчук Христина Петрівна – дружина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зярчук Павло Петрович – син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жозик Вікторія Володимирівна – падчерка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і проживає  в м.Шептицький, вул.Паркова,4 кв.13 (гуртожиток)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ершочергового забезпечення жилою площею на підставі  пункту 14 статті 12  Закону України "Про статус ветеранів війни, гарантії їх соціального захисту" та ст. 45 Житлового Кодексу України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(підпис)              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4:00Z</dcterms:created>
  <dc:creator>User</dc:creator>
  <dc:description/>
  <cp:keywords/>
  <dc:language>en-US</dc:language>
  <cp:lastModifiedBy>Martens</cp:lastModifiedBy>
  <cp:lastPrinted>2024-11-15T14:10:00Z</cp:lastPrinted>
  <dcterms:modified xsi:type="dcterms:W3CDTF">2024-11-21T10:04:00Z</dcterms:modified>
  <cp:revision>9</cp:revision>
  <dc:subject/>
  <dc:title/>
</cp:coreProperties>
</file>