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667"/>
        <w:gridCol w:w="1304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ОНАВЧИЙ КОМІТЕТ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ЕПТИЦЬКОЇ МІСЬКОЇ РАД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Шептицький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64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gridSpan w:val="4"/>
            <w:vMerge w:val="restart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ключення в список осіб,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кі користуються правом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зачергового одержання жит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муляка Олександра Сергійович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6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6"/>
          <w:szCs w:val="26"/>
          <w:lang w:val="uk-UA"/>
        </w:rPr>
        <w:t>Розглянувши письмове звернення Самуляка Олександра Сергійовича від 30.10.2024, який проживає за адресою м.Шептицький вул. Корольова,6 кв.27 про включення його в список осіб, які користуються правом позачергового одержання житла,  керуючись пунктами 8, 11,13,15 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, статтями 30, 40 Закону України „Про місцеве самоврядування в Україні”, статтями 34, 36, 39 40, 45 Житлового Кодексу України, Законом України "Про статус ветеранів війни, гарантії їх соціального захисту", Законом України "Про адміністративну процедуру", враховуючи рекомендації громадської комісії з житлових питань при  виконавчому комітеті Червоноградської міської ради, яка розглянула матеріали адміністративного провадження, а саме: копію посвідчення особи з інвалідністю ІІ групи внаслідок війни, виданого 25.10.2024, виконавчий комітет Шептицької міської ради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В: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1. Включити в список осіб, які користуються правом позачергового одержання житлової площі, Самуляка Олександра Сергійовича, 1999 року народження, особу з інвалідністю ІІ групи внаслідок війни, який безпосередньо брав участь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буває на квартирному обліку  у виконавчому комітеті Шептицької міської ради від 30.07.2024 в загальній черзі та списку першочергового виділення житла, як учасник бойових дій. 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2. Виключити зі списку осіб першочергового отримання житла Самуляка Олександра Сергійовича, 1999 року народження, особу з інвалідністю ІІ групи внаслідок війни, у зв'язку з включенням його в список позачергового виділення житла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Рішення набирає чинності з дня прийняття відповідно до пункту 22 Правил обліку громадян, які потребують поліпшення житлових умов, надання їм жилих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5. 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ий голова           (підпис)                                   Андрій ЗАЛІВСЬКИЙ</w:t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6"/>
          <w:szCs w:val="26"/>
          <w:lang w:val="uk-UA"/>
        </w:rPr>
        <w:t>Начальник юридичного відділу                    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І категорії УЖКГ   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виявлення корупції                                                                        Володимир ВОЙТЮК                                              </w:t>
      </w:r>
    </w:p>
    <w:sectPr>
      <w:type w:val="nextPage"/>
      <w:pgSz w:w="11906" w:h="16838"/>
      <w:pgMar w:left="1417" w:right="85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4:00Z</dcterms:created>
  <dc:creator>User</dc:creator>
  <dc:description/>
  <cp:keywords/>
  <dc:language>en-US</dc:language>
  <cp:lastModifiedBy>Martens</cp:lastModifiedBy>
  <cp:lastPrinted>2024-11-15T13:44:00Z</cp:lastPrinted>
  <dcterms:modified xsi:type="dcterms:W3CDTF">2024-11-21T10:06:00Z</dcterms:modified>
  <cp:revision>12</cp:revision>
  <dc:subject/>
  <dc:title/>
</cp:coreProperties>
</file>