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667"/>
        <w:gridCol w:w="1304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ИЙ КОМІТЕТ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ШЕПТИЦЬКОЇ МІСЬКОЇ РАДИ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9.11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Шептицький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65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gridSpan w:val="4"/>
            <w:vMerge w:val="restart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зняття з квартирного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іку  у виконавчому комітеті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ептицької міської ради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йця Сергія Володимирович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460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еруючись статтями 30,40 Закону України "Про місцеве самоврядування в Україні", статтями 34, 36, 37 Житлового Кодексу України, Правилами обліку громадян, які потребують поліпшення житлових умов,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470, повідомленням управління праці та соціального захисту Шептицької міської ради від 21.10.2024 №81.07.</w:t>
      </w:r>
      <w:r>
        <w:rPr>
          <w:lang w:val="en-US"/>
        </w:rPr>
        <w:t>vn</w:t>
      </w:r>
      <w:r>
        <w:rPr>
          <w:lang w:val="uk-UA"/>
        </w:rPr>
        <w:t>-1387/24, враховуючи рекомендації громадської комісії при виконавчому комітеті Червоноградської міської ради, виконавчий комітет Шептицької міської рад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Зняти з квартирного обліку  Зайця Сергія Володимировича, учасника бойових дій з числа внутрішньо переміщених осіб, сім'я складається з двох осіб (він, дочка – Заєць Вікторія Сергіївна, 2020 року народження), придбав у власність квартиру за адресою: м.Шептицький, вул.Чорновола, 20, кв. 11, загальною площею 63.1м² на підставі постанови Кабінету Міністрів України від 18.04.2018 №280 "Питання забезпечення житлом внутрішньо переміщених осіб,які захищали незалежність, суверенітет та територіальну цілісність України", згідно договору купівлі-продажу квартири від 11.10.2024 зареєстрованого в реєстрі № 2099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тава: витяги з Державного реєстру речових прав №398946644 та №398946911 від 11.10.2024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Рішення набирає чинності з дня прийняття відповідно до пункту 22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.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firstLine="540"/>
        <w:jc w:val="both"/>
        <w:rPr/>
      </w:pPr>
      <w:r>
        <w:rPr>
          <w:sz w:val="24"/>
          <w:szCs w:val="24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31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ий голова                     (підпис)                                                   Андрій ЗАЛІВСЬКИЙ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 з питань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яльності виконавчих органів ради                                                                  Дмитро БАЛКО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Керуючий справами виконавчого комітету                                             Георгій ТИМЧИШИН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  <w:lang w:val="uk-UA"/>
        </w:rPr>
        <w:t>Начальник юридичного відділу                                                                   Тетяна ЛІНИНСЬКА</w:t>
      </w:r>
    </w:p>
    <w:p>
      <w:pPr>
        <w:pStyle w:val="3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Начальник управління ЖКГ                                                                                Андрій ДУМИЧ   </w:t>
      </w:r>
    </w:p>
    <w:p>
      <w:pPr>
        <w:pStyle w:val="3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  <w:lang w:val="uk-UA"/>
        </w:rPr>
        <w:t>Спеціаліст І категорії   УЖКГ                                                                             Ірина БАРТМАН</w:t>
      </w:r>
    </w:p>
    <w:p>
      <w:pPr>
        <w:pStyle w:val="3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з повноваженнями </w:t>
      </w:r>
    </w:p>
    <w:p>
      <w:pPr>
        <w:pStyle w:val="Style16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овноваженої особи з питань запобігання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та виявлення корупції                                                                                  Володимир ВОЙТЮК</w:t>
      </w:r>
    </w:p>
    <w:sectPr>
      <w:type w:val="nextPage"/>
      <w:pgSz w:w="11906" w:h="16838"/>
      <w:pgMar w:left="1417" w:right="85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0:00Z</dcterms:created>
  <dc:creator>User</dc:creator>
  <dc:description/>
  <cp:keywords/>
  <dc:language>en-US</dc:language>
  <cp:lastModifiedBy>Martens</cp:lastModifiedBy>
  <cp:lastPrinted>2024-10-22T10:38:00Z</cp:lastPrinted>
  <dcterms:modified xsi:type="dcterms:W3CDTF">2024-11-21T10:07:00Z</dcterms:modified>
  <cp:revision>9</cp:revision>
  <dc:subject/>
  <dc:title/>
</cp:coreProperties>
</file>