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152681236"/>
      <w:bookmarkEnd w:id="0"/>
      <w:r>
        <w:rPr>
          <w:b/>
          <w:lang w:val="uk-UA"/>
        </w:rPr>
        <w:t>Повідомлення про намір отримати дозвіл на викиди забруднюючих речовин в атмосферне повітря від стаціонарних джерел</w:t>
      </w:r>
    </w:p>
    <w:p>
      <w:pPr>
        <w:pStyle w:val="Normal"/>
        <w:jc w:val="both"/>
        <w:rPr/>
      </w:pPr>
      <w:bookmarkStart w:id="1" w:name="_Hlk152681236"/>
      <w:bookmarkStart w:id="2" w:name="_Hlk165281938"/>
      <w:bookmarkEnd w:id="1"/>
      <w:r>
        <w:rPr>
          <w:lang w:val="uk-UA"/>
        </w:rPr>
        <w:t>Повне найменування суб’єкта господарювання: Державне спеціалізоване господарське підприємство «Ліси України»</w:t>
      </w:r>
    </w:p>
    <w:p>
      <w:pPr>
        <w:pStyle w:val="Normal"/>
        <w:jc w:val="both"/>
        <w:rPr/>
      </w:pPr>
      <w:r>
        <w:rPr>
          <w:lang w:val="uk-UA"/>
        </w:rPr>
        <w:t>Коротке найменування: ДП «Ліси України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ЄДРПОУ: 44768034</w:t>
      </w:r>
    </w:p>
    <w:p>
      <w:pPr>
        <w:pStyle w:val="Normal"/>
        <w:jc w:val="both"/>
        <w:rPr/>
      </w:pPr>
      <w:r>
        <w:rPr>
          <w:lang w:val="uk-UA"/>
        </w:rPr>
        <w:t>Юридична та поштова адреси: 01601, Україна, м. Київ, вул. Шота Руставелі, 9А</w:t>
      </w:r>
    </w:p>
    <w:p>
      <w:pPr>
        <w:pStyle w:val="2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У тому числі кожного виробничого майданчика:</w:t>
      </w:r>
    </w:p>
    <w:p>
      <w:pPr>
        <w:pStyle w:val="21"/>
        <w:ind w:firstLine="708"/>
        <w:jc w:val="both"/>
        <w:rPr/>
      </w:pPr>
      <w:r>
        <w:rPr>
          <w:sz w:val="24"/>
          <w:szCs w:val="24"/>
          <w:lang w:val="uk-UA" w:eastAsia="en-US"/>
        </w:rPr>
        <w:t>Філія «Радехівське лісове господарство» Державного спеціалізованого господарського підприємства «Ліси України».</w:t>
      </w:r>
    </w:p>
    <w:p>
      <w:pPr>
        <w:pStyle w:val="21"/>
        <w:ind w:firstLine="708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ЄДРПОУ: 44967579</w:t>
      </w:r>
    </w:p>
    <w:p>
      <w:pPr>
        <w:pStyle w:val="21"/>
        <w:jc w:val="both"/>
        <w:rPr/>
      </w:pPr>
      <w:r>
        <w:rPr>
          <w:sz w:val="24"/>
          <w:szCs w:val="24"/>
          <w:lang w:val="uk-UA" w:eastAsia="en-US"/>
        </w:rPr>
        <w:t>Юридична адреса: 80200, Львівська область, Шептицький район, Радехівська міська територіальна громада, м. Радехів, вулиця Витківська, б. 26</w:t>
      </w:r>
    </w:p>
    <w:p>
      <w:pPr>
        <w:pStyle w:val="21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Контактний номер телефону: +380 (32) 552-11-61,</w:t>
      </w:r>
    </w:p>
    <w:p>
      <w:pPr>
        <w:pStyle w:val="21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електронна пошта: </w:t>
      </w:r>
      <w:hyperlink r:id="rId2">
        <w:r>
          <w:rPr>
            <w:rStyle w:val="InternetLink"/>
            <w:sz w:val="24"/>
            <w:szCs w:val="24"/>
            <w:lang w:val="uk-UA" w:eastAsia="en-US"/>
          </w:rPr>
          <w:t>radekhivske.lmg@e-forest.gov.ua</w:t>
        </w:r>
      </w:hyperlink>
    </w:p>
    <w:p>
      <w:pPr>
        <w:pStyle w:val="21"/>
        <w:ind w:right="-286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ета отримання дозволу на викиди: Отримання дозволу на викиди для існуючих об’єктів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>Діяльність, яку здійснює Філія «Радехівське лісове господарство» Державного спеціалізованого господарського підприємства «Ліси України»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абінету Міністрів України від 13.03.2017 №1010.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>Філія «Радехівське лісове господарство» Державного спеціалізованого господарського підприємства «Ліси України»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займається веденням лісового господарства, посадкою та доглядом за лісовими культурами, вирощуванням садивного матеріалу</w:t>
      </w:r>
      <w:r>
        <w:rPr>
          <w:color w:val="000000"/>
          <w:lang w:val="uk-UA"/>
        </w:rPr>
        <w:t>.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1: Україна, 80511, Львівська обл., Золочівський р-н., Бусська міська громада, с. Грабова вул. Центральна, 418б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lang w:val="uk-UA"/>
        </w:rPr>
        <w:t>Для забезпечення теплопостачання в приміщеннях адміністративної будівлі встановлено котел твердопаливний Veren КТВ-30 потужністю 30 кВт (Джерело № 1) та піч опалювальна потужністю 25 кВт (Джерело № 2), паливом для яких слугують дрова – 40,2 т/р. Кожне джерело має окрему димову трубу. Викиди забруднюючих речовин в атмосферне повітря відбуваються через димові труби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2,907425; Вуглецю діоксид - 50,791383; Метан - 0,002472; Суспендовані частинки, недиференційовані за складом - 0,140700; Оксиди азоту (оксид та діоксид азоту) у перерахунку на діоксид азоту - 0,069490; Азоту(1) оксид (N2O) - 0,001978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2: Україна, 80416, Львівська обл., Шептицький р-н., Добротвірська теротиріальна громада, с. Полонична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адміністративної будівлі встановлено дві печі опалювання кожна потужністю 25 кВт (Джерела №№ 1,2), , паливом для яких слугують дрова – 24,12 т/р. Кожне джерело має окрему димову трубу. </w:t>
      </w:r>
      <w:r>
        <w:rPr>
          <w:lang w:val="uk-UA"/>
        </w:rPr>
        <w:t>Викиди забруднюючих речовин в атмосферне повітря відбуваються через димові труби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070395; Вуглецю діоксид - 30,474830; Метан - 0,001484; Суспендовані частинки, недиференційовані за складом - 0,084420; Оксиди азоту (оксид та діоксид азоту) у перерахунку на діоксид азоту - 0,040960; Азоту(1) оксид (N2O) - 0,001186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3: Україна, 80400, Львівська обл., Львівський р-н., Кам'янка-Бузька теротиріальна громада, с. Тадані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адміністративної будівлі встановлено чотири печі опалювання кожна потужністю 25 кВт (Джерела №№ 1,2,4,5), та камін потужністю 25 кВт (Джерело № 3), паливом для яких слугують дрова – 30,15 т/р. Джерела №№1,2,3 та №№ 4,5 сходяться в спільні димові труби (Димові труби №№ 1,2). Оскільки через неможливість провести заміри для кожного джерела утворення окремо, заміри проводились на джерелах викиду, тобто як для одного джерела. </w:t>
      </w:r>
      <w:r>
        <w:rPr>
          <w:lang w:val="uk-UA"/>
        </w:rPr>
        <w:t>Викиди забруднюючих речовин в атмосферне повітря відбуваються через димові труби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5,087993; Вуглецю діоксид - 38,093540; Метан - 0,001855; Суспендовані частинки, недиференційовані за складом - 0,105525; Оксиди азоту (оксид та діоксид азоту) у перерахунку на діоксид азоту - 0,051200; Азоту(1) оксид (N2O) - 0,001485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4: Україна, 80530, Львівська область, Золочівський район, Буська міська громада, с. Ожидів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встановлено кахельні печі (4 шт.) які працюють на дровах потужністю 25 кВт, </w:t>
      </w:r>
      <w:bookmarkStart w:id="3" w:name="_Hlk180924011"/>
      <w:r>
        <w:rPr>
          <w:shd w:fill="FFFFFF" w:val="clear"/>
          <w:lang w:val="uk-UA"/>
        </w:rPr>
        <w:t>паливом для яких слугують дрова – 28,14 т/р</w:t>
      </w:r>
      <w:bookmarkEnd w:id="3"/>
      <w:r>
        <w:rPr>
          <w:shd w:fill="FFFFFF" w:val="clear"/>
          <w:lang w:val="uk-UA"/>
        </w:rPr>
        <w:t xml:space="preserve">. Дві печі сходяться в спільну трубу. Оскільки через неможливість провести заміри для кожної печі окремо, заміри проводились для двох печей одночасно, тобто як для одного джерела. </w:t>
      </w:r>
      <w:r>
        <w:rPr>
          <w:lang w:val="uk-UA"/>
        </w:rPr>
        <w:t>Викиди забруднюючих речовин в атмосферне повітря відбуваються через димові труби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748794; Вуглецю діоксид - 35,553968; Метан - 0,001730; Суспендовані частинки, недиференційовані за складом - 0,098490; Оксиди азоту (оксид та діоксид азоту) у перерахунку на діоксид азоту - 0,047800; Азоту(1) оксид (N2O) - 0,001384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5: Україна, 80500, Львівська область, Золочівський район, Буська міська громада, с. Вербляни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і встановлено кахельну піч, яка працює на дровах потужністю 25 кВт, паливом для якої слугують дрова – 24,12 т/р. </w:t>
      </w:r>
      <w:r>
        <w:rPr>
          <w:lang w:val="uk-UA"/>
        </w:rPr>
        <w:t>Викиди забруднюючих речовин в атмосферне повітря відбуваються через димову трубу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070395; Вуглецю діоксид - 30,474830; Метан - 0,001484; Суспендовані частинки, недиференційовані за складом - 0,084420; Оксиди азоту (оксид та діоксид азоту) у перерахунку на діоксид азоту - 0,040960; Азоту(1) оксид (N2O) - 0,001187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6: Україна, 80510, Львівська область, Золочівський район, Буська міська громада, с. Соколя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і встановлено кахельну піч та котел твердопаливиний «ALTEP «КТ-2Е-N-40 кВт», які працюють на дровах потужністю 25 кВт та 40 кВт відповідно, </w:t>
      </w:r>
      <w:bookmarkStart w:id="4" w:name="_Hlk180925493"/>
      <w:r>
        <w:rPr>
          <w:shd w:fill="FFFFFF" w:val="clear"/>
          <w:lang w:val="uk-UA"/>
        </w:rPr>
        <w:t>паливом для яких слугують дрова – 40,2 т/р</w:t>
      </w:r>
      <w:bookmarkEnd w:id="4"/>
      <w:r>
        <w:rPr>
          <w:shd w:fill="FFFFFF" w:val="clear"/>
          <w:lang w:val="uk-UA"/>
        </w:rPr>
        <w:t xml:space="preserve">. Оскільки через неможливість провести заміри для кожної печі окремо, заміри проводились для двох печей одночасно, тобто як для одного джерела. </w:t>
      </w:r>
      <w:r>
        <w:rPr>
          <w:lang w:val="uk-UA"/>
        </w:rPr>
        <w:t>Викиди забруднюючих речовин в атмосферне повітря відбуваються через димові труби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3,876566; Вуглецю діоксид - 50,791384; Метан - 0,002472; Суспендовані частинки, недиференційовані за складом - 0,140700; Оксиди азоту (оксид та діоксид азоту) у перерахунку на діоксид азоту - 0,066060; Азоту(1) оксид (N2O) - 0,001978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7: Україна, 80001, Львівська область, Шептицький район, Сокальська територіальна громада, м. Сокаль, вул. Львівська, 94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встановлено кахельні печі (3 шт.) які працюють на дровах потужністю 25 кВт, паливом для яких слугують дрова – 20,1 т/р. Джерело №1 – дві печі №№ 1-2, джерело №2 – одна піч №3.  Оскільки через неможливість провести заміри для кожної печі окремо, заміри проводились для двох печей одночасно, тобто як для одного джерела. </w:t>
      </w:r>
      <w:r>
        <w:rPr>
          <w:lang w:val="uk-UA"/>
        </w:rPr>
        <w:t>Викиди забруднюючих речовин в атмосферне повітря відбуваються через димові труби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3,391996; Вуглецю діоксид - 25,395692; Метан - 0,001236; Суспендовані частинки, недиференційовані за складом - 0,070350; Оксиди азоту (оксид та діоксид азоту) у перерахунку на діоксид азоту - 0,034140; Азоту(1) оксид (N2O) - 0,000989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/>
      </w:pPr>
      <w:r>
        <w:rPr>
          <w:sz w:val="24"/>
          <w:szCs w:val="24"/>
          <w:u w:val="single"/>
          <w:lang w:val="uk-UA" w:eastAsia="en-US"/>
        </w:rPr>
        <w:t>Фактична адреса майданчика №8: Україна, 80006, Львівська область, Шептицький район, Шептицька територіальна громада, с. Бендюга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встановлено кахельні печі (5 шт.) які працюють на дровах потужністю 25 кВт, </w:t>
      </w:r>
      <w:bookmarkStart w:id="5" w:name="_Hlk180926377"/>
      <w:r>
        <w:rPr>
          <w:shd w:fill="FFFFFF" w:val="clear"/>
          <w:lang w:val="uk-UA"/>
        </w:rPr>
        <w:t>паливом для яких слугують дрова – 20,1 т/р</w:t>
      </w:r>
      <w:bookmarkEnd w:id="5"/>
      <w:r>
        <w:rPr>
          <w:shd w:fill="FFFFFF" w:val="clear"/>
          <w:lang w:val="uk-UA"/>
        </w:rPr>
        <w:t xml:space="preserve">. Джерело №1 – дві печі №№ 1-2, джерело №2 – три печі №№ 3-5. Оскільки через неможливість провести заміри для кожної печі окремо, заміри проводились для двох печей одночасно, тобто як для одного джерела. </w:t>
      </w:r>
      <w:r>
        <w:rPr>
          <w:lang w:val="uk-UA"/>
        </w:rPr>
        <w:t>Викиди забруднюючих речовин в атмосферне повітря відбуваються через димові труби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3,391996; Вуглецю діоксид - 25,395692; Метан - 0,001236; Суспендовані частинки, недиференційовані за складом - 0,070350; Оксиди азоту (оксид та діоксид азоту) у перерахунку на діоксид азоту - 0,034140; Азоту(1) оксид (N2O) - 0,000989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/>
      </w:pPr>
      <w:r>
        <w:rPr>
          <w:sz w:val="24"/>
          <w:szCs w:val="24"/>
          <w:u w:val="single"/>
          <w:lang w:val="uk-UA" w:eastAsia="en-US"/>
        </w:rPr>
        <w:t>Фактична адреса майданчика №9: Україна, 80217, Львівська обл., Шептицький р-н., Радехівська територіальна громада, с. Витків, вул. Мишуги, 26</w:t>
      </w:r>
    </w:p>
    <w:p>
      <w:pPr>
        <w:pStyle w:val="21"/>
        <w:ind w:right="-286" w:hanging="0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shd w:fill="FFFFFF" w:val="clear"/>
          <w:lang w:val="uk-UA" w:eastAsia="en-US"/>
        </w:rPr>
        <w:t xml:space="preserve">Для забезпечення теплопостачання в приміщеннях адміністративної будівлі встановлено котел твердопаливний КЧМ-3 потужністю 16 кВт (Джерело № 1), паливом для якого слугують дрова – 24,12 т/р. </w:t>
      </w:r>
      <w:r>
        <w:rPr>
          <w:sz w:val="24"/>
          <w:szCs w:val="24"/>
          <w:lang w:val="uk-UA" w:eastAsia="en-US"/>
        </w:rPr>
        <w:t>Викиди забруднюючих речовин в атмосферне повітря відбуваються через димову трубу. Обсяги викидів забруднюючих речовин в атмосферне повітря джерелами становить (т/рік)</w:t>
      </w:r>
      <w:r>
        <w:rPr>
          <w:b/>
          <w:sz w:val="24"/>
          <w:szCs w:val="24"/>
          <w:lang w:val="uk-UA" w:eastAsia="en-US"/>
        </w:rPr>
        <w:t xml:space="preserve">: </w:t>
      </w:r>
      <w:r>
        <w:rPr>
          <w:b/>
          <w:bCs/>
          <w:i/>
          <w:iCs/>
          <w:sz w:val="24"/>
          <w:szCs w:val="24"/>
          <w:lang w:val="uk-UA" w:eastAsia="en-US"/>
        </w:rPr>
        <w:t>Оксид вуглецю - 4,070395; Вуглецю діоксид - 30,474830; Метан - 0,001484; Суспендовані частинки, недиференційовані за складом - 0,084420; Оксиди азоту (оксид та діоксид азоту) у перерахунку на діоксид азоту - 0,040960; Азоту(1) оксид (N2O) - 0,001187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10: Україна, 80241, Львівська область, Шептицький район, Радехівська територіальна громада, с. Немилів, вул. Радехівська, 9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і встановлено кахельну піч, яка працює на дровах потужністю 25 кВт, паливом для якої слугують дрова – 20,1 т/р. </w:t>
      </w:r>
      <w:r>
        <w:rPr>
          <w:lang w:val="uk-UA"/>
        </w:rPr>
        <w:t>Викиди забруднюючих речовин в атмосферне повітря відбуваються через димову трубу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3,391996; Вуглецю діоксид - 25,395692; Метан - 0,001236; Суспендовані частинки, недиференційовані за складом - 0,070350; Оксиди азоту (оксид та діоксид азоту) у перерахунку на діоксид азоту - 0,034140; Азоту(1) оксид (N2O) - 0,000989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11: Україна, 80263, Львівська обл., Шептицький р-н., Лопатинська територіальна громада, с. Нивиці, вул. Лісова, 1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адміністративної будівлі встановлено котел твердопаливний КЧМ-3 потужністю 16 кВт (Джерело № 1), паливом для якого слугують дрова – 24,12 т/р. </w:t>
      </w:r>
      <w:r>
        <w:rPr>
          <w:lang w:val="uk-UA"/>
        </w:rPr>
        <w:t>Викиди забруднюючих речовин в атмосферне повітря відбуваються через димову трубу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070395; Вуглецю діоксид - 30,474830; Метан - 0,001484; Суспендовані частинки, недиференційовані за складом - 0,084420; Оксиди азоту (оксид та діоксид азоту) у перерахунку на діоксид азоту - 0,040960; Азоту(1) оксид (N2O) - 0,001187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12: Україна, 80500, Львівська область, Шептицький район, Радехівська міська громада, с. Бабичі, вул. Лісова, 24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і встановлено кахельну піч, яка працює на дровах потужністю 25 кВт, </w:t>
      </w:r>
      <w:bookmarkStart w:id="6" w:name="_Hlk180926902"/>
      <w:r>
        <w:rPr>
          <w:shd w:fill="FFFFFF" w:val="clear"/>
          <w:lang w:val="uk-UA"/>
        </w:rPr>
        <w:t>паливом для якої слугують дрова – 24,12 т/р</w:t>
      </w:r>
      <w:bookmarkEnd w:id="6"/>
      <w:r>
        <w:rPr>
          <w:shd w:fill="FFFFFF" w:val="clear"/>
          <w:lang w:val="uk-UA"/>
        </w:rPr>
        <w:t xml:space="preserve">. </w:t>
      </w:r>
      <w:r>
        <w:rPr>
          <w:lang w:val="uk-UA"/>
        </w:rPr>
        <w:t>Викиди забруднюючих речовин в атмосферне повітря відбуваються через димову трубу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070395; Вуглецю діоксид - 30,474830; Метан - 0,001484; Суспендовані частинки, недиференційовані за складом - 0,084420; Оксиди азоту (оксид та діоксид азоту) у перерахунку на діоксид азоту - 0,040960; Азоту(1) оксид (N2O) - 0,001187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 майданчика №13: Україна, 80261, Львівська обл., Шептицький р-н., Лопатинська територіальна громада, с-ще. Лопатин, вул. Центральна, 22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shd w:fill="FFFFFF" w:val="clear"/>
          <w:lang w:val="uk-UA"/>
        </w:rPr>
        <w:t xml:space="preserve">Для забезпечення теплопостачання в приміщеннях адміністративної будівлі встановлено котел твердопаливний КЧМ-3 потужністю 16 кВт (Джерело № 1), паливом для якого слугують дрова – 24,12 т/р. </w:t>
      </w:r>
      <w:r>
        <w:rPr>
          <w:lang w:val="uk-UA"/>
        </w:rPr>
        <w:t>Викиди забруднюючих речовин в атмосферне повітря відбуваються через димову трубу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070395; Вуглецю діоксид - 30,474830; Метан - 0,001484; Суспендовані частинки, недиференційовані за складом - 0,084420; Оксиди азоту (оксид та діоксид азоту) у перерахунку на діоксид азоту - 0,040960; Азоту(1) оксид (N2O) - 0,001187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Для визначення рівня забруднення атмосферного повітря в районі розташування виробничого майданчика було проведено розрахунок розсіювання забруднюючих речовин від викидів стаціонарних джерел та заміри концентрацій забруднюючих речовин в атмосферному повітрі на межі санітарно-захисної зони. Результати показали, що перевищень над ГДК м.р немає по жодному інгредієнту. Викиди забруднюючих речовин не перевищують гігієнічних нормативів та відповідають вимогам Наказу №309 від 27.06.2006 р.</w:t>
      </w:r>
    </w:p>
    <w:p>
      <w:pPr>
        <w:pStyle w:val="Normal"/>
        <w:ind w:right="-2" w:firstLine="708"/>
        <w:jc w:val="both"/>
        <w:rPr>
          <w:lang w:val="uk-UA"/>
        </w:rPr>
      </w:pPr>
      <w:bookmarkStart w:id="7" w:name="_Hlk165281938"/>
      <w:r>
        <w:rPr>
          <w:lang w:val="uk-UA"/>
        </w:rPr>
        <w:t>Пропозиції та рекомендації просимо надсилати протягом 30 днів з дня опублікування в Львівську обласну державну адміністрація (Департамент екології та природних ресурсів Львівської обласної державної адміністрації ) 79000, Львівська обл., м. Львів, вул. Винниченка, 19; (79026, Львівська обл., м. Львів, вул. Стрийська, 98). e-mail: envir@loda.gov.ua. Тел.: (032) 238-73-83</w:t>
      </w:r>
      <w:bookmarkEnd w:id="7"/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hivske.lmg@e-fores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3:00Z</dcterms:created>
  <dc:creator>Владелец</dc:creator>
  <dc:description/>
  <cp:keywords/>
  <dc:language>en-US</dc:language>
  <cp:lastModifiedBy>Natalya</cp:lastModifiedBy>
  <cp:lastPrinted>2014-03-21T11:06:00Z</cp:lastPrinted>
  <dcterms:modified xsi:type="dcterms:W3CDTF">2024-12-16T12:03:00Z</dcterms:modified>
  <cp:revision>2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