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20"/>
        <w:gridCol w:w="2265"/>
        <w:gridCol w:w="3124"/>
      </w:tblGrid>
      <w:tr>
        <w:trPr>
          <w:trHeight w:val="1026" w:hRule="atLeast"/>
        </w:trPr>
        <w:tc>
          <w:tcPr>
            <w:tcW w:w="96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ШЕПТИЦЬК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МІСЬКА РАД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40990</wp:posOffset>
                  </wp:positionH>
                  <wp:positionV relativeFrom="page">
                    <wp:posOffset>107950</wp:posOffset>
                  </wp:positionV>
                  <wp:extent cx="431165" cy="611505"/>
                  <wp:effectExtent l="0" t="0" r="0" b="0"/>
                  <wp:wrapTight wrapText="bothSides">
                    <wp:wrapPolygon edited="0">
                      <wp:start x="-489" y="0"/>
                      <wp:lineTo x="-489" y="17877"/>
                      <wp:lineTo x="5751" y="21250"/>
                      <wp:lineTo x="8625" y="21250"/>
                      <wp:lineTo x="11992" y="21250"/>
                      <wp:lineTo x="15358" y="21250"/>
                      <wp:lineTo x="21600" y="17877"/>
                      <wp:lineTo x="21600" y="0"/>
                      <wp:lineTo x="-489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0" r="-8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4870</wp:posOffset>
                      </wp:positionV>
                      <wp:extent cx="6113780" cy="14560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3780" cy="145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28"/>
                                  </w:tblGrid>
                                  <w:tr>
                                    <w:trPr>
                                      <w:trHeight w:val="1701" w:hRule="atLeast"/>
                                    </w:trPr>
                                    <w:tc>
                                      <w:tcPr>
                                        <w:tcW w:w="96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212529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 xml:space="preserve">Сорок </w:t>
                                        </w:r>
                                        <w:r>
                                          <w:rPr>
                                            <w:rStyle w:val="StrongEmphasis"/>
                                            <w:color w:val="212529"/>
                                            <w:sz w:val="28"/>
                                            <w:szCs w:val="28"/>
                                            <w:shd w:fill="FFFFFF" w:val="clear"/>
                                            <w:lang w:val="uk-UA"/>
                                          </w:rPr>
                                          <w:t xml:space="preserve">шоста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сесія восьмого скликан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Р І Ш Е Н Н 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 w:eastAsia="en-US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40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134"/>
                                          <w:gridCol w:w="3134"/>
                                          <w:gridCol w:w="31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6" w:before="0" w:after="160"/>
                                                <w:rPr>
                                                  <w:rFonts w:eastAsia="Calibri"/>
                                                  <w:sz w:val="26"/>
                                                  <w:szCs w:val="26"/>
                                                  <w:lang w:val="uk-UA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6"/>
                                                  <w:szCs w:val="26"/>
                                                  <w:lang w:val="uk-UA" w:eastAsia="en-US"/>
                                                </w:rPr>
                                                <w:t>12.12.20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34" w:type="dxa"/>
                                              <w:tcBorders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6" w:before="0" w:after="160"/>
                                                <w:jc w:val="center"/>
                                                <w:rPr>
                                                  <w:rFonts w:eastAsia="Calibri"/>
                                                  <w:sz w:val="26"/>
                                                  <w:szCs w:val="26"/>
                                                  <w:lang w:val="uk-UA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6"/>
                                                  <w:szCs w:val="26"/>
                                                  <w:lang w:val="uk-UA" w:eastAsia="en-US"/>
                                                </w:rPr>
                                                <w:t>м. Шептицьк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6" w:before="0" w:after="160"/>
                                                <w:jc w:val="right"/>
                                                <w:rPr>
                                                  <w:rFonts w:eastAsia="Calibri"/>
                                                  <w:sz w:val="26"/>
                                                  <w:szCs w:val="26"/>
                                                  <w:lang w:val="uk-UA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6"/>
                                                  <w:szCs w:val="26"/>
                                                  <w:lang w:val="uk-UA" w:eastAsia="en-US"/>
                                                </w:rPr>
                                                <w:t>№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  <w:sz w:val="26"/>
                                                  <w:szCs w:val="26"/>
                                                  <w:lang w:val="uk-UA" w:eastAsia="en-US"/>
                                                </w:rPr>
                                                <w:t>313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4pt;height:114.65pt;mso-wrap-distance-left:0pt;mso-wrap-distance-right:9.05pt;mso-wrap-distance-top:0pt;mso-wrap-distance-bottom:0pt;margin-top:68.1pt;mso-position-vertical-relative:page;margin-left:-2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8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9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212529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Сорок </w:t>
                                  </w:r>
                                  <w:r>
                                    <w:rPr>
                                      <w:rStyle w:val="StrongEmphasis"/>
                                      <w:color w:val="212529"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 xml:space="preserve">шоста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сесія восьмого склика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Р І Ш Е Н Н 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940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34"/>
                                    <w:gridCol w:w="3134"/>
                                    <w:gridCol w:w="3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val="uk-UA" w:eastAsia="en-US"/>
                                          </w:rPr>
                                          <w:t>12.12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val="uk-UA" w:eastAsia="en-US"/>
                                          </w:rPr>
                                          <w:t>м. Шептиць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right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val="uk-UA" w:eastAsia="en-US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val="uk-UA" w:eastAsia="en-US"/>
                                          </w:rPr>
                                          <w:t>313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30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затвердження плану дiяльностi Шептицької мiської ради з пiдготовки проєктiв регуляторних актiв на 2025 рiк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480" w:right="-240" w:firstLine="22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сь статтею 25 Закону України «Про мiсцеве самоврядування в Українi», статтями 7, 10, 26 Закону України «Про засади державної регуляторної полiтики у сферi господарської дiяльностi»,  з метою покращення пiдприємницького середовища та досягнення у регуляторнiй дiяльностi балансу iнтересiв суб’єктiв господарювання, громадян та держави, усунення порушень принципiв державної регуляторної полiтики Шептицька мiська рада </w:t>
      </w:r>
    </w:p>
    <w:p>
      <w:pPr>
        <w:pStyle w:val="Normal"/>
        <w:spacing w:lineRule="auto" w:line="360"/>
        <w:ind w:left="480" w:right="-240" w:first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IШ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left="480" w:right="-2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Затвердити план дiяльностi Шептицької мiської ради з пiдготовки проєктiв регуляторних актiв на 2025 рiк, що додається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80" w:right="-240" w:firstLine="22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 Контроль за виконанням даного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шення покласти на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у депутатськ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 з питань депутатської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яль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, забезпечення закон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, антикоруп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ї по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ики, захисту прав людини, сприяння децентра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з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, розвитку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цевого самоврядування та громадянського сусп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льства, свободи слова та 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форм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(Майданович С.В.) та заступни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ого голови з питань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яль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виконавчих орга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 ради Ващук М.В.</w:t>
      </w:r>
    </w:p>
    <w:p>
      <w:pPr>
        <w:pStyle w:val="Normal"/>
        <w:spacing w:lineRule="auto" w:line="360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357"/>
        <w:gridCol w:w="4210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iський голова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</w:t>
            </w: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 xml:space="preserve">            Олександр ГРАСУЛОВ</w:t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лова</w:t>
      </w:r>
      <w:r>
        <w:rPr/>
        <w:t xml:space="preserve"> </w:t>
      </w:r>
      <w:r>
        <w:rPr>
          <w:bCs/>
          <w:iCs/>
          <w:sz w:val="26"/>
          <w:szCs w:val="26"/>
        </w:rPr>
        <w:t>постiйн</w:t>
      </w:r>
      <w:r>
        <w:rPr>
          <w:bCs/>
          <w:iCs/>
          <w:sz w:val="26"/>
          <w:szCs w:val="26"/>
          <w:lang w:val="uk-UA"/>
        </w:rPr>
        <w:t>ої</w:t>
      </w:r>
      <w:r>
        <w:rPr>
          <w:bCs/>
          <w:iCs/>
          <w:sz w:val="26"/>
          <w:szCs w:val="26"/>
        </w:rPr>
        <w:t xml:space="preserve"> депутатськ</w:t>
      </w:r>
      <w:r>
        <w:rPr>
          <w:bCs/>
          <w:iCs/>
          <w:sz w:val="26"/>
          <w:szCs w:val="26"/>
          <w:lang w:val="uk-UA"/>
        </w:rPr>
        <w:t>ої</w:t>
      </w:r>
      <w:r>
        <w:rPr>
          <w:bCs/>
          <w:iCs/>
          <w:sz w:val="26"/>
          <w:szCs w:val="26"/>
        </w:rPr>
        <w:t xml:space="preserve"> комісії </w:t>
      </w:r>
      <w:r>
        <w:rPr>
          <w:bCs/>
          <w:iCs/>
          <w:sz w:val="26"/>
          <w:szCs w:val="26"/>
          <w:lang w:val="uk-UA"/>
        </w:rPr>
        <w:t xml:space="preserve">                                          </w:t>
      </w:r>
    </w:p>
    <w:p>
      <w:pPr>
        <w:pStyle w:val="Normal"/>
        <w:rPr/>
      </w:pPr>
      <w:r>
        <w:rPr>
          <w:sz w:val="26"/>
          <w:szCs w:val="26"/>
          <w:lang w:val="uk-UA"/>
        </w:rPr>
        <w:t>з питань депутатської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яль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,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ення закон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, антикоруп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ї по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тики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хисту прав людини, сприяння децентра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з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ї, розвитк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цевого самоврядування та громадянськог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сп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льства, свободи слова та 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форм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</w:t>
      </w:r>
      <w:r>
        <w:rPr>
          <w:bCs/>
          <w:sz w:val="26"/>
          <w:szCs w:val="26"/>
          <w:lang w:val="uk-UA"/>
        </w:rPr>
        <w:t xml:space="preserve">                                         </w:t>
      </w:r>
      <w:r>
        <w:rPr>
          <w:bCs/>
          <w:iCs/>
          <w:sz w:val="26"/>
          <w:szCs w:val="26"/>
        </w:rPr>
        <w:t>Софія МАЙДАНОВИЧ</w:t>
      </w:r>
      <w:r>
        <w:rPr>
          <w:bCs/>
          <w:sz w:val="26"/>
          <w:szCs w:val="26"/>
          <w:lang w:val="uk-UA"/>
        </w:rPr>
        <w:t xml:space="preserve">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З</w:t>
      </w:r>
      <w:r>
        <w:rPr>
          <w:sz w:val="26"/>
          <w:szCs w:val="26"/>
        </w:rPr>
        <w:t>аступник міського голов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итань </w:t>
      </w:r>
    </w:p>
    <w:p>
      <w:pPr>
        <w:pStyle w:val="Normal"/>
        <w:tabs>
          <w:tab w:val="clear" w:pos="708"/>
          <w:tab w:val="left" w:pos="7088" w:leader="none"/>
          <w:tab w:val="left" w:pos="7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іяльності виконавчих органів ради                                               </w:t>
      </w:r>
      <w:r>
        <w:rPr>
          <w:sz w:val="26"/>
          <w:szCs w:val="26"/>
          <w:lang w:val="uk-UA"/>
        </w:rPr>
        <w:t xml:space="preserve">   Марта ВАЩУК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Н</w:t>
      </w:r>
      <w:r>
        <w:rPr>
          <w:sz w:val="26"/>
          <w:szCs w:val="26"/>
        </w:rPr>
        <w:t>ачальник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юридичного вiддiлу </w:t>
        <w:tab/>
        <w:t xml:space="preserve">                                        </w:t>
      </w: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</w:rPr>
        <w:t xml:space="preserve">   Тетяна ЛІНИНСЬ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60" w:right="1106" w:gutter="0" w:header="0" w:top="14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7440" w:leader="none"/>
          <w:tab w:val="left" w:pos="8505" w:leader="none"/>
        </w:tabs>
        <w:jc w:val="left"/>
        <w:rPr/>
      </w:pPr>
      <w:r>
        <w:rPr>
          <w:bCs/>
          <w:sz w:val="26"/>
          <w:szCs w:val="26"/>
        </w:rPr>
        <w:t>Начальник відділу економіки                                                             Любов ГНАТЮК</w:t>
      </w:r>
    </w:p>
    <w:p>
      <w:pPr>
        <w:pStyle w:val="Normal"/>
        <w:ind w:right="2095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iшення Шептицької мiської ради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12.12.2024 </w:t>
      </w:r>
      <w:r>
        <w:rPr>
          <w:bCs/>
          <w:sz w:val="26"/>
          <w:szCs w:val="26"/>
          <w:lang w:val="uk-UA"/>
        </w:rPr>
        <w:t>№3133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iяльностi Шептицької мiської ради з пiдготовки проєктiв регуляторних актi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bCs/>
          <w:sz w:val="28"/>
          <w:szCs w:val="28"/>
          <w:lang w:val="uk-UA"/>
        </w:rPr>
        <w:t>а 2025 рiк</w:t>
      </w:r>
    </w:p>
    <w:p>
      <w:pPr>
        <w:pStyle w:val="Normal"/>
        <w:ind w:left="2832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left="283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20"/>
        <w:gridCol w:w="4196"/>
        <w:gridCol w:w="1856"/>
        <w:gridCol w:w="378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Назва проєкту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гуляторного акту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Цiль прийнятт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рмiн пiдготовки проєкту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регулято-рного акт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iдроздiли, вiдповiдальнi за розроблення проєкту регуляторного акт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4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iшення виконавчого комiтету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Шептицької міської ради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«Положення про паркування транспортних засобів на території населених пунктів Шептицької міської територіальної громади»</w:t>
            </w:r>
            <w:r>
              <w:rPr/>
              <w:t> </w:t>
            </w:r>
          </w:p>
          <w:p>
            <w:pPr>
              <w:pStyle w:val="Style11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З метою п</w:t>
            </w:r>
            <w:r>
              <w:rPr>
                <w:color w:val="000000"/>
              </w:rPr>
              <w:t>окращення благоустрою, дорожньої інфраструктури міс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Впродовж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202</w:t>
            </w: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 xml:space="preserve"> рок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>ідділ інспекції з паркування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Шептицької міської ради</w:t>
            </w:r>
          </w:p>
          <w:p>
            <w:pPr>
              <w:pStyle w:val="Style11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економіки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Шептицької</w:t>
            </w:r>
            <w:r>
              <w:rPr>
                <w:color w:val="000000"/>
              </w:rPr>
              <w:t xml:space="preserve"> міської ради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before="0" w:after="0"/>
              <w:jc w:val="center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Рiшення виконавчого комiтету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Шептицької міської ради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lang w:val="uk-UA"/>
              </w:rPr>
              <w:t>«</w:t>
            </w:r>
            <w:r>
              <w:rPr/>
              <w:t>Порядок розміщення зовнішньої реклами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 території Шептицької міської 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/>
              <w:t>територіальної громади.</w:t>
            </w:r>
            <w:r>
              <w:rPr>
                <w:lang w:val="uk-UA"/>
              </w:rPr>
              <w:t>»</w:t>
            </w:r>
          </w:p>
          <w:p>
            <w:pPr>
              <w:pStyle w:val="Style11"/>
              <w:spacing w:before="0" w:after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 метою регулювання відносин, що виникають у зв’язку з розміщенням зовнішньої реклами на території Шептицької міської територіальної громади, та визначають порядок надання дозволів на розміщення зовнішньої реклами</w:t>
            </w:r>
          </w:p>
          <w:p>
            <w:pPr>
              <w:pStyle w:val="Style11"/>
              <w:spacing w:before="0" w:after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Впродовж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202</w:t>
            </w: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 xml:space="preserve"> рок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У</w:t>
            </w:r>
            <w:r>
              <w:rPr>
                <w:color w:val="000000"/>
              </w:rPr>
              <w:t>правління містобудування та архітектури</w:t>
            </w:r>
            <w:r>
              <w:rPr/>
              <w:t> 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виконавчого комітету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ептицької міської ради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«Про організацію проведення конкурсу щодо визначення підприємства (організації) для здійснення функцій робочого органу з організації забезпечення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 і підготовки матеріалів для проведення засідань конкурсного комітету з визначення автомобільних перевізників» 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Для забезпечення організації і підготовки матеріалів для </w:t>
            </w: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</w:rPr>
              <w:t>проведення засідань конкурсного комітету з визначення автомобільних перевізників на автобусних маршрутах загального користування на території громад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Впродовж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2025 рок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економіки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птицької міської ради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300" w:before="0" w:after="0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  <w:p>
            <w:pPr>
              <w:pStyle w:val="Style11"/>
              <w:spacing w:lineRule="atLeast" w:line="300" w:before="0" w:after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yle11"/>
              <w:spacing w:lineRule="atLeast" w:line="3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Шептицької міської ради</w:t>
            </w:r>
          </w:p>
          <w:p>
            <w:pPr>
              <w:pStyle w:val="Style11"/>
              <w:spacing w:lineRule="atLeast" w:line="300" w:before="0" w:after="0"/>
              <w:jc w:val="center"/>
              <w:rPr/>
            </w:pPr>
            <w:r>
              <w:rPr>
                <w:lang w:val="uk-UA"/>
              </w:rPr>
              <w:t>«Порядок переведення житлових приміщень (квартир) і житлових будинків (або їх частин)  в нежитлові  та навпаки на території Шептицької міської територіальної громади»</w:t>
            </w:r>
          </w:p>
          <w:p>
            <w:pPr>
              <w:pStyle w:val="Style11"/>
              <w:spacing w:lineRule="atLeast" w:line="300" w:before="0" w:after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300"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приведення до оновлених норм чинного законодавства процедури переведення житлових приміщень (квартир) і житлових будинків (або їх частин)  в нежитлові  та навпаки на території Шептицької міської територіальної громад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3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lineRule="atLeast" w:line="3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lineRule="atLeast" w:line="3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lineRule="atLeast" w:line="3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продовж  2025 рок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3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lineRule="atLeast" w:line="3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lineRule="atLeast" w:line="3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lineRule="atLeast" w:line="3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істобудування та архітектури</w:t>
            </w:r>
          </w:p>
        </w:tc>
      </w:tr>
      <w:tr>
        <w:trPr>
          <w:trHeight w:val="2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1065" w:leader="none"/>
                <w:tab w:val="left" w:pos="2652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Рішення </w:t>
            </w:r>
            <w:r>
              <w:rPr>
                <w:lang w:val="uk-UA"/>
              </w:rPr>
              <w:t>Шептицької</w:t>
            </w:r>
            <w:r>
              <w:rPr>
                <w:color w:val="000000"/>
                <w:lang w:val="uk-UA"/>
              </w:rPr>
              <w:t xml:space="preserve"> міської ради</w:t>
            </w:r>
          </w:p>
          <w:p>
            <w:pPr>
              <w:pStyle w:val="Style11"/>
              <w:tabs>
                <w:tab w:val="clear" w:pos="708"/>
                <w:tab w:val="left" w:pos="1065" w:leader="none"/>
                <w:tab w:val="left" w:pos="2652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«Про затвердження порядку виявлення, обліку та набуття у комунальну власність Шептицької міської територіальної громади майна відумерлої спадщини та безхазяйного майна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12"/>
              <w:jc w:val="both"/>
              <w:rPr>
                <w:rStyle w:val="Rvts23"/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З метою врегулювання питань щодо виявлення, обліку та набуття у комунальну власність Шептицької міської територіальної громади              майна відумерлої спадщини та безхазяйного майна, керуючись Законом України «Про засади державної регуляторної політики у сфері господарської діяльності», статтями 335, 1277 Цивільного кодексу України, статтями. 25, 26, 29, 40, 59, 60 Закону України «Про місцеве самоврядування в Україні».</w:t>
            </w:r>
          </w:p>
          <w:p>
            <w:pPr>
              <w:pStyle w:val="Style11"/>
              <w:spacing w:lineRule="auto" w:line="252" w:before="280" w:after="160"/>
              <w:jc w:val="both"/>
              <w:rPr>
                <w:rStyle w:val="Rvts23"/>
                <w:color w:val="000000"/>
                <w:sz w:val="26"/>
                <w:szCs w:val="26"/>
                <w:lang w:val="uk-UA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54" w:before="0" w:after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1"/>
              <w:spacing w:lineRule="auto" w:line="254" w:before="28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1"/>
              <w:spacing w:lineRule="auto" w:line="254" w:before="28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1"/>
              <w:spacing w:lineRule="auto" w:line="254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продовж                2025 рок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Юридичний відділ 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ептицької міської ради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011"/>
              <w:spacing w:lineRule="auto" w:line="252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економіки                    Шептицької міської ради</w:t>
            </w:r>
          </w:p>
        </w:tc>
      </w:tr>
      <w:tr>
        <w:trPr>
          <w:trHeight w:val="2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1065" w:leader="none"/>
                <w:tab w:val="left" w:pos="2652" w:leader="none"/>
              </w:tabs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Шептицької міської ради                                «Про затвердження Правил загального водокористування на території Шептицької       міської ради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збереження, раціо-нального використання водних ресурсів територіальної громади, їх охорона від забруднення, засмічення та вичерпання, поліпшення стану водних об’єктів, а також  дотри- мання прав водокористувачів на користування цими ресурс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54" w:before="0" w:after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1"/>
              <w:spacing w:lineRule="auto" w:line="254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продовж                2025 рок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 питань надзвичайних ситуацій, оборонної та мобілізаційної роботи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39" w:right="879" w:gutter="0" w:header="181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Основний текст Знак1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sz w:val="28"/>
      <w:szCs w:val="28"/>
      <w:lang w:val="uk-UA" w:bidi="ar-SA"/>
    </w:rPr>
  </w:style>
  <w:style w:type="character" w:styleId="11">
    <w:name w:val="Заголовок 1 Знак"/>
    <w:qFormat/>
    <w:rPr>
      <w:sz w:val="32"/>
      <w:szCs w:val="32"/>
      <w:lang w:val="uk-UA" w:bidi="ar-SA"/>
    </w:rPr>
  </w:style>
  <w:style w:type="character" w:styleId="Style10">
    <w:name w:val="Назва Знак"/>
    <w:qFormat/>
    <w:rPr>
      <w:sz w:val="28"/>
      <w:szCs w:val="28"/>
      <w:lang w:val="uk-UA" w:bidi="ar-SA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2011">
    <w:name w:val="2011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17:00Z</dcterms:created>
  <dc:creator>Ser</dc:creator>
  <dc:description/>
  <cp:keywords/>
  <dc:language>en-US</dc:language>
  <cp:lastModifiedBy>RePack by Diakov</cp:lastModifiedBy>
  <cp:lastPrinted>2024-11-29T16:02:00Z</cp:lastPrinted>
  <dcterms:modified xsi:type="dcterms:W3CDTF">2024-12-16T12:03:00Z</dcterms:modified>
  <cp:revision>6</cp:revision>
  <dc:subject/>
  <dc:title> </dc:title>
</cp:coreProperties>
</file>