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0100, м.Шептицьк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.Шевченка 19, телефон(03249) 2-23-46, факс 2-05-5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 господарства, благоустрою, охорони довкiлля, комунальної власностi та приватизацiї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1.2025  р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лад комісії  чоловік :</w:t>
        <w:tab/>
        <w:tab/>
        <w:tab/>
        <w:tab/>
        <w:tab/>
        <w:t xml:space="preserve">              Присутні: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33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шин Петро Стеф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юк Віта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Андр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юк Володимир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>
          <w:trHeight w:val="48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Григо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ький Богд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, присутні на комісії: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  Василишина П.С. , який запропонував наступний порядок денний комісії: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озгляд проектів рішень міської ради, що виноситься на розгляд засідання  47-ї сесії Шептицької міської ради</w:t>
      </w:r>
      <w:r>
        <w:rPr/>
        <w:t>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Червоноградської міської ради від 05.08.2021 №670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 (47К1)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47К2)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діяльність аукціонної комісії з продажу об’єктів малої приватизації розташованих на адміністративній території Шептицької міської ради (47БК1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приватизацію об’єктів комунальної власності розташованих на адміністративній території Шептицької міської ради (47БК2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ідтвердження факту перебування в комунальній власності Червоноградської міської територіальної громади (№47К9) об’єктів нерухомого майна по вул.Б.Хмельницького, 27 в с.Поздими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езоплатну передачу основних засобів (47К7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делегування повноважень щодо здійснення функцій замовника відділу капітального будівництва та інвестицій Шептицької міської ради (47К6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 делегування повноважень щодо здійснення функцій замовника від  Комунальної установи «Спортивний комплекс» Шептицької міської ради  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фінансового забезпечення територіальної оборони на 2025 рік (47Б3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П «Комунальник» на прийняття та захоронення твердих побутових відходів на підприємство промислової переробки побутових відходів, потужністю до 100 тис. тонн в рік, від ТзОВ «ДАРВАР» (47К3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П «Комунальник» на прийняття та захоронення твердих побутових відходів на підприємство промислової переробки побутових відходів, потужністю до 100 тис. тонн в рік, від ВП «Шахта «Степова» ДП «Львіввугілля» (47К4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статуту комунального підприємства «Комунальник» в новiй редакції (47К5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омунальному пiдприємству «Житлокомунсервіс» Шептицької міської ради на залучення кредиту у формi бланкового овердрафту (47К8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ої програми з природоохоронних заходів на 2025 рік (47К10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их програм пов’язаних з економічною діяльністю на 2025 рік (47Е2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енергозбереження для населення Червоноградської міської територіальної громади на 2025 рік (47К11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их програм в галузі житлово-комунального господарства на 2025 рік (47К12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використання внесків органу місцевого самоврядування до статутного капіталу комунального підприємства «Комунальник» у 2025 році (47К13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заходів громадського порядку та безпеки на 2025 рік згідно Комплексної програми «Безпечна громада» на 2022-2025 роки (47К14)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ідтримати порядок денн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: За –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, Проти –   0  , Утрималось – 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питань порядку денног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проектів рішень міської ради, що виноситься на розгляд другого засідання 47-ї сесії Шептиц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розгляду питань, голосування, висновки комісій подані у додатку до Протоколу №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вичерпане, засідання комісії закрит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постійної комісії                                           Андрій ВОЙТО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№1 до протоколу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0»  січня 2025 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, рішення, висновки комісії до проектів рішень міської ради на розгляд 45-ї сесії ЧМ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6431"/>
        <w:gridCol w:w="783"/>
        <w:gridCol w:w="15"/>
        <w:gridCol w:w="1014"/>
        <w:gridCol w:w="955"/>
      </w:tblGrid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позиція /рішення / висново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им</w:t>
            </w:r>
          </w:p>
        </w:tc>
      </w:tr>
      <w:tr>
        <w:trPr>
          <w:trHeight w:val="2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 внесення змін до рішення Червоноградської міської ради від 05.08.2021 №670 «Про затвердження Переліку другого типу об’єктів         омунальної власності Червоноградської територіальної громади, щодо яких прийнято рішення про передачу в оренду без проведення аукціону» (47К1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iн до рiшення Червоноградської мiської ради від 24с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ької ради» (47К2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діяльність аукціонної комісії з продажу об’єктів малої приватизації розташованих на адміністративній території Шептицької міської ради (47БК1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приватизацію об’єктів комунальної власності розташованих на адміністративній території Шептицької міської ради (47БК2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ідтвердження факту перебування в комунальній власності Червоноградської міської територіальної громади (№47К9) об’єктів нерухомого майна по вул.Б.Хмельницького, 27 в с.Поздими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езоплатну передачу основних засобів (47К7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делегування повноважень щодо здійснення функцій замовника відділу капітального будівництва та інвестицій Шептицької міської ради (47К6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 делегування повноважень щодо здійснення функцій замовника від  Комунальної установи «Спортивний комплекс» Шептицької міської ради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фінансового забезпечення територіальної оборони на 2025 рік (47Б3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П «Комунальник» на прийняття та захоронення твердих побутових відходів на підприємство промислової переробки побутових відходів, потужністю до 100 тис. тонн в рік, від ТзОВ «ДАРВАР» (47К3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П «Комунальник» на прийняття та захоронення твердих побутових відходів на підприємство промислової переробки побутових відходів, потужністю до 100 тис. тонн в рік, від ВП «Шахта «Степова» ДП «Львіввугілля» (47К4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статуту комунального підприємства «Комунальник» в новiй редакції (47К5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комунальному пiдприємству «Житлокомунсервіс» Шептицької міської ради на залучення кредиту у формi бланкового овердрафту (47К8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ої програми з природоохоронних заходів на 2025 рік (47К10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их програм пов’язаних з економічною діяльністю на 2025 рік (47Е2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енергозбереження для населення Червоноградської міської територіальної громади на 2025 рік (47К11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цевих програм в галузі житлово-комунального господарства на 2025 рік (47К12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використання внесків органу місцевого самоврядування до статутного капіталу комунального підприємства «Комунальник» у 2025 році (47К13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заходів громадського порядку та безпеки на 2025 рік згідно Комплексної програми «Безпечна громада» на 2022-2025 роки (47К14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розвитку велосипедної інфраструктур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ишин П.С., оголосив конфлікт інтерес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постійної комісії                                           Андрій ВОЙТО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7:00Z</dcterms:created>
  <dc:creator>Oleksandr</dc:creator>
  <dc:description/>
  <cp:keywords/>
  <dc:language>en-US</dc:language>
  <cp:lastModifiedBy>RePack by Diakov</cp:lastModifiedBy>
  <cp:lastPrinted>2025-01-20T11:34:00Z</cp:lastPrinted>
  <dcterms:modified xsi:type="dcterms:W3CDTF">2025-02-27T14:30:00Z</dcterms:modified>
  <cp:revision>4</cp:revision>
  <dc:subject/>
  <dc:title/>
</cp:coreProperties>
</file>