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66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r>
        <w:rPr>
          <w:color w:val="000000"/>
          <w:sz w:val="26"/>
          <w:szCs w:val="26"/>
        </w:rPr>
        <w:t>Шепт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го скликання</w:t>
      </w:r>
    </w:p>
    <w:p>
      <w:pPr>
        <w:pStyle w:val="Heading3"/>
        <w:spacing w:lineRule="auto" w:line="240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  <w:t>80100, м. Шептицьк, пр..Шевченка 19, телефон (03249) 2-23-46, факс 2-05-55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6"/>
          <w:szCs w:val="16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</w:t>
      </w:r>
    </w:p>
    <w:p>
      <w:pPr>
        <w:pStyle w:val="Heading6"/>
        <w:tabs>
          <w:tab w:val="clear" w:pos="720"/>
          <w:tab w:val="center" w:pos="647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П Р О Т О К О Л № </w:t>
      </w:r>
    </w:p>
    <w:p>
      <w:pPr>
        <w:pStyle w:val="Heading6"/>
        <w:tabs>
          <w:tab w:val="clear" w:pos="720"/>
          <w:tab w:val="center" w:pos="6472" w:leader="none"/>
        </w:tabs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Heading6"/>
        <w:tabs>
          <w:tab w:val="clear" w:pos="720"/>
          <w:tab w:val="center" w:pos="6472" w:leader="none"/>
        </w:tabs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 xml:space="preserve">Засідання постійної депутатської комісії з питань депутатської             діяльності, забезпечення законності. Антикорупційної політики, захисту прав людини, сприяння децентралізації, розвитку місцевого самоврядування та            </w:t>
      </w:r>
    </w:p>
    <w:p>
      <w:pPr>
        <w:pStyle w:val="Heading6"/>
        <w:tabs>
          <w:tab w:val="clear" w:pos="720"/>
          <w:tab w:val="center" w:pos="647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громадянського суспільства, свободи слова та інформації</w:t>
      </w:r>
    </w:p>
    <w:p>
      <w:pPr>
        <w:pStyle w:val="Normal"/>
        <w:tabs>
          <w:tab w:val="clear" w:pos="720"/>
          <w:tab w:val="left" w:pos="3960" w:leader="none"/>
        </w:tabs>
        <w:ind w:left="6946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ind w:left="694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uk-UA"/>
        </w:rPr>
        <w:t>10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  <w:lang w:val="uk-UA"/>
        </w:rPr>
        <w:t xml:space="preserve"> грудня  </w:t>
      </w:r>
      <w:r>
        <w:rPr>
          <w:color w:val="000000"/>
          <w:sz w:val="26"/>
          <w:szCs w:val="26"/>
        </w:rPr>
        <w:t>2024 р.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клад комісії 2 чоловік:                                                      Присутні: 2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йданович Софія 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а коміс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рінна Наталія Миро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и комісії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прошені, присутні на комісії:   Тимчишин Г.Р.,  Ващук М.В., Грасулов О.О., Пущик М.В.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567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567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</w:t>
      </w:r>
      <w:r>
        <w:rPr>
          <w:b/>
          <w:color w:val="000000"/>
          <w:sz w:val="26"/>
          <w:szCs w:val="26"/>
          <w:lang w:val="uk-UA"/>
        </w:rPr>
        <w:t>Порядок денний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Розгляд питань що виноситься на розгляд 46-ї сесії Червоноградської міської ради </w:t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Різне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згляд питань порядку денного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СЛУХАЛИ: Майданович С.В., про розгляд проектів рішень, які виносяться на розгляд 46-ї сесії Червоноградської міської ради, що стосуються відання депутатської комісії, викладено у додатку № 1 до протоколу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14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айданович С.В., поставила на голосування пропозицію Курінної Н.М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14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14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СУВАЛИ: ЗА -   , ПРОТИ –   , УТРИМАЛОСЬ –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ізне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постійної комісії                                    Софія Майданович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голови комісії                                   Наталія Курінна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№1 до протоколу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груд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позиції, рішення, висновки комісії до проектів рішень міської ради на розгляд </w:t>
      </w:r>
      <w:r>
        <w:rPr>
          <w:b/>
          <w:sz w:val="28"/>
          <w:szCs w:val="28"/>
          <w:lang w:val="uk-UA"/>
        </w:rPr>
        <w:t>другого 46-</w:t>
      </w:r>
      <w:r>
        <w:rPr>
          <w:b/>
          <w:sz w:val="28"/>
          <w:szCs w:val="28"/>
        </w:rPr>
        <w:t>ї сесії ЧМ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44"/>
        <w:gridCol w:w="6663"/>
        <w:gridCol w:w="783"/>
        <w:gridCol w:w="15"/>
        <w:gridCol w:w="1014"/>
        <w:gridCol w:w="955"/>
      </w:tblGrid>
      <w:tr>
        <w:trPr>
          <w:trHeight w:val="5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озиція /рішення / висново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ння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autoSpaceDE w:val="false"/>
              <w:ind w:left="-145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м</w:t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  Червоноградської міської територіальної громади»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Майданович,   яка   проінформувала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Тимчишин Г.Р., запропонував розглянути питання на другогому засідання 46 сесії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Майданович,   яка   проінформувала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без запита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Про присвоєння рангу посадової особи місцевого самоврядування  старості Волсвинського старостинського округ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Тимчишина  Г.Р.   який   проінформувала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ОБГОВОРЕННЯ: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з запита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плану д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яльност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Шептицької м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ської ради з п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готовки проєкт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в регуляторних акт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в на 2025 р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Ващук М.В.,  яка   проінформувала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Майданович С.В., Курінна Н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внесення змін у рішення Шептицької міської ради від 21.11.2024 № 3023 «Про надання п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льг на харчування вихованцям заклад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в дошк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льної ос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ти/дошкільних підрозділів закладів загальної середньої освіти, учням заклад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в загальної середньої ос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ти у 2025 році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Ващук М.В., яка   проінформувала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b/>
                <w:sz w:val="26"/>
                <w:szCs w:val="26"/>
                <w:lang w:val="uk-UA"/>
              </w:rPr>
              <w:t>без запита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еорганізацію комунального некормерційного підприємства "Соснівська міська лікарня" шляхом приєднання до комунального підприємства "Центральна міська лікарня Червоноградської міської ради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Пущик М.С.  який   проінформував про проект рішення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Майданович С.В., Курінна Н.М., Тимчишин Г.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складу  постійної депутатської комісії з питань охорони здоров’я, прац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та соц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альної пол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тики, ос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ти культури, духовного 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родження, с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м’ї, молод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та спорту  у новій редак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>Грасулов О.О.,  який   проінформував що пропонується призначити головою комісії Курівчак Н.М., секретарем комісії Гоц П.В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без обговоренн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лючення зі списку присяжних Червоноградського міського суду Львівської області Матвійчук Любов Давидів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 xml:space="preserve">Тимчишин Г.Р.,  який   проінформав, що  Матвійчук Л.Д., територіально не може бути делегована від Шептицької громади, тому що проживає не на території до відання якого відноситься  місцевий суд </w:t>
            </w: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без обговоренн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Шептицької міської ради  від 02.12.2024 №3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ЛУХАЛИ: </w:t>
            </w:r>
            <w:r>
              <w:rPr>
                <w:sz w:val="26"/>
                <w:szCs w:val="26"/>
                <w:lang w:val="uk-UA"/>
              </w:rPr>
              <w:t xml:space="preserve">Грасулова О.О.,  який   проінформував, що від депутатів міської ради, журналістів надійшли зауваження щодо порушення процедури голосування за правку під час розгляду рішення Шептицької міської ради  від 02.12.2024 №3124. Тому запропоновано привести прийняте рішення у відповідність,  шляхом вилучення правки та виклавши його у редакції таким  яке було оприлюднене.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ОБГОВОРЕННЯ: </w:t>
            </w:r>
            <w:r>
              <w:rPr>
                <w:sz w:val="26"/>
                <w:szCs w:val="26"/>
                <w:lang w:val="uk-UA"/>
              </w:rPr>
              <w:t>Майданович С.В. запропонувала доручити Грасулову О.О., підготовити відповідний проект рішенн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ПОЗИЦІ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йданович С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ідтримати та винести проект рішення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РІШЕННЯ  ПРИЙНЯТ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СНОВОК:  </w:t>
            </w:r>
            <w:r>
              <w:rPr>
                <w:sz w:val="26"/>
                <w:szCs w:val="26"/>
              </w:rPr>
              <w:t>Підтримати та винести проект рішення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 xml:space="preserve">Голова постійної комісії                                   </w:t>
        <w:tab/>
        <w:tab/>
        <w:tab/>
        <w:tab/>
        <w:t xml:space="preserve"> Софія Майданович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 xml:space="preserve">Заступник голови комісії                                   </w:t>
        <w:tab/>
        <w:tab/>
        <w:tab/>
        <w:t xml:space="preserve">  Наталія Курінна</w:t>
      </w:r>
    </w:p>
    <w:sectPr>
      <w:headerReference w:type="default" r:id="rId4"/>
      <w:type w:val="nextPage"/>
      <w:pgSz w:orient="landscape" w:w="16838" w:h="11906"/>
      <w:pgMar w:left="567" w:right="425" w:gutter="0" w:header="284" w:top="7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80" w:leader="none"/>
      </w:tabs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ingdings 3" w:hAnsi="Wingdings;Wingdings 3" w:cs="Wingdings;Wingdings 3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Wingdings 3" w:hAnsi="Wingdings;Wingdings 3" w:cs="Wingdings;Wingdings 3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Wingdings 3" w:hAnsi="Wingdings;Wingdings 3" w:cs="Wingdings;Wingdings 3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ingdings 3" w:hAnsi="Wingdings;Wingdings 3" w:cs="Wingdings;Wingdings 3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ingdings 3" w:hAnsi="Wingdings;Wingdings 3" w:cs="Wingdings;Wingdings 3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ingdings 3" w:hAnsi="Wingdings;Wingdings 3" w:cs="Wingdings;Wingdings 3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ingdings 3" w:hAnsi="Wingdings;Wingdings 3" w:cs="Wingdings;Wingdings 3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ingdings 3" w:hAnsi="Wingdings;Wingdings 3" w:cs="Wingdings;Wingdings 3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ingdings 3" w:hAnsi="Wingdings;Wingdings 3" w:cs="Wingdings;Wingdings 3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ingdings 3" w:hAnsi="Wingdings;Wingdings 3" w:cs="Wingdings;Wingdings 3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Wingdings 3" w:hAnsi="Wingdings;Wingdings 3" w:cs="Wingdings;Wingdings 3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HTML">
    <w:name w:val="Стандартний HTML Знак"/>
    <w:qFormat/>
    <w:rPr>
      <w:rFonts w:ascii="Consolas" w:hAnsi="Consolas" w:eastAsia="Calibri;Arial" w:cs="Consolas"/>
      <w:lang w:val="uk-UA"/>
    </w:rPr>
  </w:style>
  <w:style w:type="character" w:styleId="Style6">
    <w:name w:val="Верхній колонтитул Знак"/>
    <w:basedOn w:val="Style5"/>
    <w:qFormat/>
    <w:rPr/>
  </w:style>
  <w:style w:type="character" w:styleId="Style7">
    <w:name w:val="Нижні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1905" w:leader="none"/>
      </w:tabs>
    </w:pPr>
    <w:rPr>
      <w:sz w:val="24"/>
      <w:lang w:val="uk-UA"/>
    </w:rPr>
  </w:style>
  <w:style w:type="paragraph" w:styleId="Style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ind w:firstLine="709"/>
      <w:jc w:val="both"/>
    </w:pPr>
    <w:rPr>
      <w:rFonts w:ascii="Consolas" w:hAnsi="Consolas" w:eastAsia="Calibri;Arial" w:cs="Consola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1:00Z</dcterms:created>
  <dc:creator>Лучинець Олександр</dc:creator>
  <dc:description/>
  <cp:keywords/>
  <dc:language>en-US</dc:language>
  <cp:lastModifiedBy>RePack by Diakov</cp:lastModifiedBy>
  <cp:lastPrinted>2021-11-16T16:47:00Z</cp:lastPrinted>
  <dcterms:modified xsi:type="dcterms:W3CDTF">2024-12-10T18:35:00Z</dcterms:modified>
  <cp:revision>4</cp:revision>
  <dc:subject/>
  <dc:title> </dc:title>
</cp:coreProperties>
</file>