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Шептицька міська ра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0100, м.Шептицький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.Шевченка 19, телефон(03249) 2-23-46, факс 2-05-5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════════════════════════════════════════════════════════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№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постійної депутатська комiсiя з питань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ального господарства, благоустрою, охорони довкiлля, комунальної власностi та приватизацiї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02.2025  р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клад комісії  чоловік :</w:t>
        <w:tab/>
        <w:tab/>
        <w:tab/>
        <w:tab/>
        <w:tab/>
        <w:t xml:space="preserve">              Присутні:4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20"/>
        <w:gridCol w:w="133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шин Петро Стеф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нюк Вітал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ич Андрій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юк Володимир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  <w:tr>
        <w:trPr>
          <w:trHeight w:val="48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Григор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</w:tr>
      <w:tr>
        <w:trPr>
          <w:trHeight w:val="41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ький Богд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iсi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є, засідання комісія правомочне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шені, присутні на комісії: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 ЗАСІДАННЯ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>:  Василишина П.С. , який запропонував наступний порядок денний комісії: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озгляд проектів рішень міської ради, що виноситься на розгляд засідання  48-ї сесії Шептицької міської ради</w:t>
      </w:r>
      <w:r>
        <w:rPr/>
        <w:t>: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16"/>
      </w:tblGrid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надання згоди на внесення змін до Договору купівлі-продажу об’єкта малої приватизації комунальної власності від 21.05.2020 (48ЕК1)</w:t>
              </w:r>
            </w:hyperlink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рийняття в комунальну власність Шептицької міської ради об’єктів нерухомого майна Комунального некомерційного підприємства «Центральна міська лікарня Шептицької міської ради» по вул. Грушевського, 36 у м.Соснівка (48КГ1)</w:t>
              </w:r>
            </w:hyperlink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Червоноградської міської територіальної громади об’єкта нерухомого майна, будівлі онкологічного відділення по вул.Івасюка, 2 в м.Шептицький (48КГ2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Червоноградської міської територіальної громади об’єкта нерухомого майна, будівлі поліклініки по вул.Івасюка, 2 в м.Шептицький (48КГ3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в ласності Червоноградської міської територіальної громади об’єкта нерухомого майна, будівлі «Центру психічного здоров’я» по вул.Клюсівська, 8-А в м.Шептицький (48КГ4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Червоноградської міської територіальної громади об’єкта нерухомого майна, будівлі господарського корпусу по вул.Клюсівська, 8-А в м.Шептицький (48КГ5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делегування повноважень щодо здiйснення функцiй замовника Приватному акцiонерному товариству «Львiвобленерго» та передачу проектно- кошторисної доку-ментації по об'єкту «Нове будівництво електропостачання житлового кварталу у присілку Заболотня в с.Сілець Червоноградського району Львівської області» (48К1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несення змін в рішення Червоноградської міської ради № 62 від 22.12.2020 «Про створення постійно діючої комісії для розгляду питань щодо відключення споживачів від систем централізованого опалення та постачання гарячої води» (48К2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делегування повноважень щодо здійснення функцій замовника відділу капітального будівництва та інвестицій Шептицької міської ради (48К3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делегування повноважень щодо здійснення функцій замовника від Комунальної установи «Спортивний комплекс» Шептицької міської ради (48К4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ерейменування комунального підприємства «Червоноградтеплокомуненерго» та затвердження його статуту в новiй редакції (48К5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безоплатну передачу основних засобів, матеріальних цінностей (48К6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Релігійної громади Української Греко-Католицької Церкви Пресвятої Богородиці Владичиці України (48К7)</w:t>
              </w:r>
            </w:hyperlink>
          </w:p>
        </w:tc>
      </w:tr>
      <w:tr>
        <w:trPr>
          <w:trHeight w:val="3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Про створення комісії з безпеки дорожнього руху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ГОВОРЕННЯ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 пропозицій до порядку денного не надійш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ОПОЗИЦІЯ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ідтримати порядок денни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: За –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, Проти –   0  , Утрималось –  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опозиція   прийнята. Порядок денний затверджено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гляд питань порядку денног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проектів рішень міської ради, що виноситься на розгляд другого засідання 48-ї сесії Шептиц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.</w:t>
      </w:r>
    </w:p>
    <w:p>
      <w:pPr>
        <w:pStyle w:val="Style18"/>
        <w:tabs>
          <w:tab w:val="clear" w:pos="708"/>
          <w:tab w:val="left" w:pos="360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розгляду питань, голосування, висновки комісій подані у додатку до Протоколу №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з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вичерпане, засідання комісії закрит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постійної комісії  </w:t>
        <w:tab/>
        <w:tab/>
        <w:tab/>
        <w:tab/>
        <w:tab/>
        <w:t>Петро ВАСИЛИШ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постійної комісії                                           Андрій ВОЙТОВИ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№1 до протоколу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9»  лютого 2025 р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зиції, рішення, висновки комісії до проектів рішень міської ради на розгляд 45-ї сесії ЧМ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76"/>
        <w:gridCol w:w="6431"/>
        <w:gridCol w:w="783"/>
        <w:gridCol w:w="15"/>
        <w:gridCol w:w="1014"/>
        <w:gridCol w:w="955"/>
      </w:tblGrid>
      <w:tr>
        <w:trPr>
          <w:trHeight w:val="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позиція /рішення / висново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autoSpaceDE w:val="false"/>
              <w:ind w:left="-145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им</w:t>
            </w:r>
          </w:p>
        </w:tc>
      </w:tr>
      <w:tr>
        <w:trPr>
          <w:trHeight w:val="2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надання згоди на внесення змін до Договору купівлі-продажу об’єкта малої приватизації комунальної власності від 21.05.2020 (48ЕК1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вардовський Б.І.,  оголосив конфлікт інтересі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рийняття в комунальну власність Шептицької міської ради об’єктів нерухомого майна Комунального некомерційного підприємства «Центральна міська лікарня Шептицької міської ради» по вул. Грушевського, 36 у м.Соснівка (48КГ1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Червоноградської міської територіальної громади об’єкта нерухомого майна, будівлі онкологічного відділення по вул.Івасюка, 2 в м.Шептицький (48КГ2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Червоноградської міської територіальної громади об’єкта нерухомого майна, будівлі поліклініки по вул.Івасюка, 2 в м.Шептицький (48КГ3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в ласності Червоноградської міської територіальної громади об’єкта нерухомого майна, будівлі «Центру психічного здоров’я» по вул.Клюсівська, 8-А в м.Шептицький (48КГ4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ідтвердження факту перебування в комунальній власності Червоноградської міської територіальної громади об’єкта нерухомого майна, будівлі господарського корпусу по вул.Клюсівська, 8-А в м.Шептицький (48КГ5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делегування повноважень щодо здiйснення функцiй замовника Приватному акцiонерному товариству «Львiвобленерго» та передачу проектно- кошторисної доку-ментації по об'єкту «Нове будівництво електропостачання житлового кварталу у присілку Заболотня в с.Сілець Червоноградського району Львівської області» (48К1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внесення змін в рішення Червоноградської міської ради № 62 від 22.12.2020 «Про створення постійно діючої комісії для розгляду питань щодо відключення споживачів від систем централізованого опалення та постачання гарячої води» (48К2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делегування повноважень щодо здійснення функцій замовника відділу капітального будівництва та інвестицій Шептицької міської ради (48К3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делегування повноважень щодо здійснення функцій замовника від Комунальної установи «Спортивний комплекс» Шептицької міської ради (48К4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перейменування комунального підприємства «Червоноградтеплокомуненерго» та затвердження його статуту в новiй редакції (48К5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безоплатну передачу основних засобів, матеріальних цінностей (48К6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розгляд клопотання Релігійної громади Української Греко-Католицької Церкви Пресвятої Богородиці Владичиці України (48К7)</w:t>
              </w:r>
            </w:hyperlink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ідтримати проект рішення та винести на розгляд засідання сесії міської рад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Про створення комісії з безпеки дорожнього руху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ЛУХАЛИ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асилишина П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ПОЗИЦІЯ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ІШЕННЯ  ПРИЙНЯТ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ИСНОВОК: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ідтримати проект рішення та винести на розгляд засідання сесії міської ради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Голова постійної комісії  </w:t>
        <w:tab/>
        <w:tab/>
        <w:tab/>
        <w:tab/>
        <w:tab/>
        <w:t>Петро ВАСИЛИШ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постійної комісії                                           Андрій ВОЙТОВИ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Cambria Math" w:hAnsi="Cambria Math" w:cs="Cambria Math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eptytska-rada.gov.ua/proyekty-rishen-sesiii/p-2466" TargetMode="External"/><Relationship Id="rId4" Type="http://schemas.openxmlformats.org/officeDocument/2006/relationships/hyperlink" Target="https://sheptytska-rada.gov.ua/proyekty-rishen-sesiii/p-2471" TargetMode="External"/><Relationship Id="rId5" Type="http://schemas.openxmlformats.org/officeDocument/2006/relationships/hyperlink" Target="https://sheptytska-rada.gov.ua/proyekty-rishen-sesiii/p-2472" TargetMode="External"/><Relationship Id="rId6" Type="http://schemas.openxmlformats.org/officeDocument/2006/relationships/hyperlink" Target="https://sheptytska-rada.gov.ua/proyekty-rishen-sesiii/p-2473" TargetMode="External"/><Relationship Id="rId7" Type="http://schemas.openxmlformats.org/officeDocument/2006/relationships/hyperlink" Target="https://sheptytska-rada.gov.ua/proyekty-rishen-sesiii/p-2474" TargetMode="External"/><Relationship Id="rId8" Type="http://schemas.openxmlformats.org/officeDocument/2006/relationships/hyperlink" Target="https://sheptytska-rada.gov.ua/proyekty-rishen-sesiii/p-2475" TargetMode="External"/><Relationship Id="rId9" Type="http://schemas.openxmlformats.org/officeDocument/2006/relationships/hyperlink" Target="https://sheptytska-rada.gov.ua/proyekty-rishen-sesiii/p-2113" TargetMode="External"/><Relationship Id="rId10" Type="http://schemas.openxmlformats.org/officeDocument/2006/relationships/hyperlink" Target="https://sheptytska-rada.gov.ua/proyekty-rishen-sesiii/p-2470" TargetMode="External"/><Relationship Id="rId11" Type="http://schemas.openxmlformats.org/officeDocument/2006/relationships/hyperlink" Target="https://sheptytska-rada.gov.ua/proyekty-rishen-sesiii/p-2491" TargetMode="External"/><Relationship Id="rId12" Type="http://schemas.openxmlformats.org/officeDocument/2006/relationships/hyperlink" Target="https://sheptytska-rada.gov.ua/proyekty-rishen-sesiii/p-2492" TargetMode="External"/><Relationship Id="rId13" Type="http://schemas.openxmlformats.org/officeDocument/2006/relationships/hyperlink" Target="https://sheptytska-rada.gov.ua/proyekty-rishen-sesiii/p-2497" TargetMode="External"/><Relationship Id="rId14" Type="http://schemas.openxmlformats.org/officeDocument/2006/relationships/hyperlink" Target="https://sheptytska-rada.gov.ua/proyekty-rishen-sesiii/p-2567" TargetMode="External"/><Relationship Id="rId15" Type="http://schemas.openxmlformats.org/officeDocument/2006/relationships/hyperlink" Target="https://sheptytska-rada.gov.ua/proyekty-rishen-sesiii/p-2578" TargetMode="External"/><Relationship Id="rId16" Type="http://schemas.openxmlformats.org/officeDocument/2006/relationships/hyperlink" Target="https://sheptytska-rada.gov.ua/proyekty-rishen-sesiii/p-2466" TargetMode="External"/><Relationship Id="rId17" Type="http://schemas.openxmlformats.org/officeDocument/2006/relationships/hyperlink" Target="https://sheptytska-rada.gov.ua/proyekty-rishen-sesiii/p-2471" TargetMode="External"/><Relationship Id="rId18" Type="http://schemas.openxmlformats.org/officeDocument/2006/relationships/hyperlink" Target="https://sheptytska-rada.gov.ua/proyekty-rishen-sesiii/p-2472" TargetMode="External"/><Relationship Id="rId19" Type="http://schemas.openxmlformats.org/officeDocument/2006/relationships/hyperlink" Target="https://sheptytska-rada.gov.ua/proyekty-rishen-sesiii/p-2473" TargetMode="External"/><Relationship Id="rId20" Type="http://schemas.openxmlformats.org/officeDocument/2006/relationships/hyperlink" Target="https://sheptytska-rada.gov.ua/proyekty-rishen-sesiii/p-2474" TargetMode="External"/><Relationship Id="rId21" Type="http://schemas.openxmlformats.org/officeDocument/2006/relationships/hyperlink" Target="https://sheptytska-rada.gov.ua/proyekty-rishen-sesiii/p-2475" TargetMode="External"/><Relationship Id="rId22" Type="http://schemas.openxmlformats.org/officeDocument/2006/relationships/hyperlink" Target="https://sheptytska-rada.gov.ua/proyekty-rishen-sesiii/p-2113" TargetMode="External"/><Relationship Id="rId23" Type="http://schemas.openxmlformats.org/officeDocument/2006/relationships/hyperlink" Target="https://sheptytska-rada.gov.ua/proyekty-rishen-sesiii/p-2470" TargetMode="External"/><Relationship Id="rId24" Type="http://schemas.openxmlformats.org/officeDocument/2006/relationships/hyperlink" Target="https://sheptytska-rada.gov.ua/proyekty-rishen-sesiii/p-2491" TargetMode="External"/><Relationship Id="rId25" Type="http://schemas.openxmlformats.org/officeDocument/2006/relationships/hyperlink" Target="https://sheptytska-rada.gov.ua/proyekty-rishen-sesiii/p-2492" TargetMode="External"/><Relationship Id="rId26" Type="http://schemas.openxmlformats.org/officeDocument/2006/relationships/hyperlink" Target="https://sheptytska-rada.gov.ua/proyekty-rishen-sesiii/p-2497" TargetMode="External"/><Relationship Id="rId27" Type="http://schemas.openxmlformats.org/officeDocument/2006/relationships/hyperlink" Target="https://sheptytska-rada.gov.ua/proyekty-rishen-sesiii/p-2567" TargetMode="External"/><Relationship Id="rId28" Type="http://schemas.openxmlformats.org/officeDocument/2006/relationships/hyperlink" Target="https://sheptytska-rada.gov.ua/proyekty-rishen-sesiii/p-257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6:00Z</dcterms:created>
  <dc:creator>Oleksandr</dc:creator>
  <dc:description/>
  <cp:keywords/>
  <dc:language>en-US</dc:language>
  <cp:lastModifiedBy>RePack by Diakov</cp:lastModifiedBy>
  <cp:lastPrinted>2025-02-19T16:09:00Z</cp:lastPrinted>
  <dcterms:modified xsi:type="dcterms:W3CDTF">2025-02-27T14:48:00Z</dcterms:modified>
  <cp:revision>4</cp:revision>
  <dc:subject/>
  <dc:title/>
</cp:coreProperties>
</file>