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Шептиц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3.2025р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лютого 2025 р.  по 01 березня 2025 року на адресу міського голови 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йшло - 115  запити на 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ю, 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6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50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, ч</w:t>
            </w:r>
            <w:r>
              <w:rPr>
                <w:rFonts w:cs="Times New Roman" w:ascii="Times New Roman" w:hAnsi="Times New Roman"/>
                <w:sz w:val="24"/>
              </w:rPr>
              <w:t>и створено у громаді спеціальний підрозділ, який займається маркетингом (промоцією, рекламою, популяризацією) громад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91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ати інформацію про рух клопотан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91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 тарифи на водопостачання, водовідведення н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і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91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 про перебування на квартирній черз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84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</w:rPr>
              <w:t>нарахування плати за теплопостачання абонентам з відключеним опалення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</w:rPr>
              <w:t>по земельній ділянці та будівлі по пр.Шевченка,3-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- </w:t>
            </w:r>
            <w:r>
              <w:rPr>
                <w:rFonts w:cs="Times New Roman" w:ascii="Times New Roman" w:hAnsi="Times New Roman"/>
                <w:sz w:val="24"/>
              </w:rPr>
              <w:t>копія листування з Мітопроекто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– 38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яка </w:t>
            </w:r>
            <w:r>
              <w:rPr>
                <w:rFonts w:cs="Times New Roman" w:ascii="Times New Roman" w:hAnsi="Times New Roman"/>
                <w:sz w:val="24"/>
              </w:rPr>
              <w:t>сума коштів затрачена на перейменування міс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дати інформацію по земельній ділянці, яку займає магазин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 7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ати  копії документів про присвоєння статусу обмеженого доступу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 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оплаті комунальних послуг орендарем В. Юферовим -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 по перевезення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, щодо кількості автобусів ТзОВ "Автолайн", які повинні працювати на маршрутах міського транспорту згідно догово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надати акт обстеження земельної ділянки по вул. Т.Савки,3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надати копію акту обстеження ділянки дорог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9:00Z</dcterms:created>
  <dc:creator>user</dc:creator>
  <dc:description/>
  <cp:keywords/>
  <dc:language>en-US</dc:language>
  <cp:lastModifiedBy>RePack by Diakov</cp:lastModifiedBy>
  <cp:lastPrinted>2025-02-28T15:46:00Z</cp:lastPrinted>
  <dcterms:modified xsi:type="dcterms:W3CDTF">2025-05-02T11:16:00Z</dcterms:modified>
  <cp:revision>9</cp:revision>
  <dc:subject/>
  <dc:title>Звіт</dc:title>
</cp:coreProperties>
</file>