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br/>
        <w:t xml:space="preserve">Шептиц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Львівської області восьмого скликанн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0100, м.Шептицьк, пр.Шевченка 19, телефон(03249) 2-23-46, факс 2-05-55,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lang w:val="en-US"/>
          </w:rPr>
          <w:t>radachervono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ro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br/>
      </w:r>
      <w:r>
        <w:rPr>
          <w:b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sz w:val="28"/>
          <w:szCs w:val="28"/>
        </w:rPr>
        <w:t>П Р О Т О К О Л  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ідання постійної  депутатської комiсiї </w:t>
      </w:r>
      <w:r>
        <w:rPr>
          <w:b/>
          <w:bCs/>
          <w:sz w:val="28"/>
          <w:szCs w:val="28"/>
        </w:rPr>
        <w:t xml:space="preserve">з питань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кономiчного розвитку (iнвестицiї, промисловiсть, транспорт, зв'язок)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“    ” </w:t>
      </w:r>
      <w:r>
        <w:rPr>
          <w:sz w:val="28"/>
          <w:szCs w:val="28"/>
        </w:rPr>
        <w:t>_______ 2024  р.</w:t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клад усіх комісій 5  чоловік :</w:t>
        <w:tab/>
        <w:tab/>
        <w:tab/>
        <w:tab/>
        <w:tab/>
        <w:t xml:space="preserve">              Присутні: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743"/>
        <w:gridCol w:w="1985"/>
        <w:gridCol w:w="3827"/>
        <w:gridCol w:w="1368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ець Михайло Ро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комiсi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iтична партiя «Голос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имчук Сергій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и комiсi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iтична партiя  «Європейська Солідарність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трук Михайло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комiсi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iтична партiя «Всеукраїнське об’єднання «Батьківщина»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дик Віталій Богд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іс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iтична партiя  «Європейська Солідарність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шені, го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орум є, засідання комісія правомочн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инесення  питання паркування транспортних засобів на території громади для консультацій з громадкістіст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ГОЛОСУВАННЯ: ЗА порядок денн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- 3   , Проти - 0    , Утрималось –    0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д питань порядку денного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eastAsia="Calibri;Arial"/>
          <w:b/>
          <w:b/>
          <w:vanish/>
          <w:sz w:val="28"/>
          <w:szCs w:val="28"/>
          <w:lang w:eastAsia="en-US"/>
        </w:rPr>
      </w:pPr>
      <w:r>
        <w:rPr>
          <w:rFonts w:eastAsia="Calibri;Arial"/>
          <w:b/>
          <w:vanish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несення  питання паркування транспортних засобів на території громади для консультацій з громадськістю в ЗМІ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ВИСТУПИВ</w:t>
      </w:r>
      <w:r>
        <w:rPr>
          <w:sz w:val="28"/>
          <w:szCs w:val="28"/>
        </w:rPr>
        <w:t xml:space="preserve">: Лапець М.Р., надав слово Ващук М.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ВІДАЛА:</w:t>
      </w:r>
      <w:r>
        <w:rPr>
          <w:sz w:val="28"/>
          <w:szCs w:val="28"/>
        </w:rPr>
        <w:t xml:space="preserve">  доповіла про процедурі підготовки рішення про питання паркування транспортних засобів на території громад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Винести на обговорення, шляхом опублікування в місцевих ЗМІ та сайті  міської рад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НН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ЗА- 3  , Проти - 0, Утрималось – 0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озиція підтрима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тання вичерпане, засідання комісії закрите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02"/>
        <w:gridCol w:w="2943"/>
      </w:tblGrid>
      <w:tr>
        <w:trPr/>
        <w:tc>
          <w:tcPr>
            <w:tcW w:w="5353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пець М.Р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митрук М.Б.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spacing w:before="0" w:after="200"/>
        <w:ind w:left="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chervonograd@groza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1:00Z</dcterms:created>
  <dc:creator>Oleksandr</dc:creator>
  <dc:description/>
  <cp:keywords/>
  <dc:language>en-US</dc:language>
  <cp:lastModifiedBy>RePack by Diakov</cp:lastModifiedBy>
  <cp:lastPrinted>2024-10-17T16:37:00Z</cp:lastPrinted>
  <dcterms:modified xsi:type="dcterms:W3CDTF">2024-12-11T14:51:00Z</dcterms:modified>
  <cp:revision>2</cp:revision>
  <dc:subject/>
  <dc:title/>
</cp:coreProperties>
</file>