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ШЕПТИЦЬКА</w:t>
            </w:r>
            <w:r>
              <w:rPr>
                <w:b/>
                <w:bCs/>
                <w:lang w:val="ru-RU"/>
              </w:rPr>
              <w:t xml:space="preserve"> МІСЬКА РАД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сорок дев’ята сесія восьмого скликанн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ge">
                        <wp:posOffset>864870</wp:posOffset>
                      </wp:positionV>
                      <wp:extent cx="5969635" cy="33528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6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0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4"/>
                                    <w:gridCol w:w="3134"/>
                                    <w:gridCol w:w="3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м. Шептиць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05pt;height:26.4pt;mso-wrap-distance-left:9.05pt;mso-wrap-distance-right:9.05pt;mso-wrap-distance-top:0pt;mso-wrap-distance-bottom:0pt;margin-top:68.1pt;mso-position-vertical-relative:page;margin-left:-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3134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. Шептицьки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ge">
              <wp:posOffset>219075</wp:posOffset>
            </wp:positionV>
            <wp:extent cx="429895" cy="610235"/>
            <wp:effectExtent l="0" t="0" r="0" b="0"/>
            <wp:wrapTight wrapText="bothSides">
              <wp:wrapPolygon edited="0">
                <wp:start x="-489" y="0"/>
                <wp:lineTo x="-489" y="21250"/>
                <wp:lineTo x="21600" y="21250"/>
                <wp:lineTo x="21600" y="0"/>
                <wp:lineTo x="-4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317" w:hRule="atLeast"/>
        </w:trPr>
        <w:tc>
          <w:tcPr>
            <w:tcW w:w="4139" w:type="dxa"/>
            <w:vMerge w:val="restart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   надання   дозволу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нальному підприємству  «Комунальник»  на списання з балансу  основних засобі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Керуючись статтями 26, 60 Закону України «Про місцеве самоврядування в Україні», рішеннями Червоноградської міської ради від 31.10.2019  №1417 «Про порядок списання комунального майна бюджетних установ, що фiнансуються з мiсцевого бюджету, комунальних закладiв, комунальних пiдприємств засновником яких є мiська рада» та від 30.04.2024  № 2533 «Про внесення змiн до рішення Червоноградської міської ради від 31.10.2019  №1417 «Про порядок списання комунального майна бюджетних установ, що фiнансуються з мiсцевого бюджету, комунальних закладiв, комунальних пiдприємств засновником яких є мiська рада»,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каховуючи  клопотання   комунального підприємства «Комунальник»  від  27.02.2025  № 01.Д/1.3/130  про списання основних засобів, які знаходяться в незадовільному технічному стані,  беручи до уваги Звіт про оцінку та Висновок про вартість майна, сформований суб’єктом оціночної діяльності Красневичем Ігорем Володимировичем (дата завершення складання Звіту 08.11.2024), Шептицька  міська рада </w:t>
      </w:r>
    </w:p>
    <w:p>
      <w:pPr>
        <w:pStyle w:val="BodyText2"/>
        <w:ind w:firstLine="3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BodyText2"/>
        <w:rPr/>
      </w:pPr>
      <w:r>
        <w:rPr/>
        <w:t>ВИРІШИЛА: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Надати  дозвіл  комунальному підприємству «Комунальник» на списання з балансу основних засобів відповідно до затвердженого переліку основних засобів, які знаходяться в незадовільному технічному стані та підлягають списанню з балансу комунального підприємства «Комунальник»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мунальному підприємству «Комунальник» списання з балансу основних засобів, які знаходяться в незадовільному стані, провести  згідно з чинним законодавством України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right="-23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 за  виконанням рішення  покласти  на постійну депутатську комі- сію з</w:t>
      </w:r>
      <w:r>
        <w:rPr>
          <w:rFonts w:cs="Times New Roman" w:ascii="Times New Roman" w:hAnsi="Times New Roman"/>
          <w:bCs/>
          <w:sz w:val="26"/>
          <w:szCs w:val="26"/>
        </w:rPr>
        <w:t xml:space="preserve"> питань комунального господарства, благоустрою, охорони довкiлля, комунальної власностi та приватизацiї</w:t>
      </w:r>
      <w:r>
        <w:rPr>
          <w:rFonts w:cs="Times New Roman" w:ascii="Times New Roman" w:hAnsi="Times New Roman"/>
          <w:sz w:val="26"/>
          <w:szCs w:val="26"/>
        </w:rPr>
        <w:t xml:space="preserve"> (Василишин П.С.) та першого заступника міського голови  з питань діяльності виконавчих органів ради  Балка Д.І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78"/>
        <w:gridCol w:w="3289"/>
      </w:tblGrid>
      <w:tr>
        <w:trPr>
          <w:trHeight w:val="317" w:hRule="atLeast"/>
        </w:trPr>
        <w:tc>
          <w:tcPr>
            <w:tcW w:w="226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голова</w:t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atLeast" w:line="1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ЗАЛІВСЬ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  ради</w:t>
        <w:tab/>
        <w:tab/>
        <w:tab/>
        <w:tab/>
        <w:tab/>
        <w:t xml:space="preserve">                      Олександр ГРАСУЛ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а постійної депутатської  комісі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итань  комунального господарства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лагоустрою, охорони довкiлля, комуналь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ласностi та приватизацiї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Петро ВАСИЛИШИН </w:t>
      </w:r>
    </w:p>
    <w:p>
      <w:pPr>
        <w:pStyle w:val="BodyTextIndent3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Дмитро БАЛКО</w:t>
      </w:r>
    </w:p>
    <w:p>
      <w:pPr>
        <w:pStyle w:val="BodyTextIndent3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   Тетяна ЛІНИНСЬКА</w:t>
      </w:r>
    </w:p>
    <w:p>
      <w:pPr>
        <w:pStyle w:val="BodyTextIndent3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Андрій ДУМИЧ </w:t>
      </w:r>
    </w:p>
    <w:p>
      <w:pPr>
        <w:pStyle w:val="BodyTextIndent3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Indent3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left="6096" w:right="28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ТВЕРДЖЕНО </w:t>
      </w:r>
    </w:p>
    <w:p>
      <w:pPr>
        <w:pStyle w:val="Normal"/>
        <w:tabs>
          <w:tab w:val="clear" w:pos="709"/>
          <w:tab w:val="left" w:pos="6096" w:leader="none"/>
        </w:tabs>
        <w:ind w:left="6096" w:right="28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ішення сесії  Шептицької </w:t>
      </w:r>
    </w:p>
    <w:p>
      <w:pPr>
        <w:pStyle w:val="Normal"/>
        <w:tabs>
          <w:tab w:val="clear" w:pos="709"/>
          <w:tab w:val="left" w:pos="6096" w:leader="none"/>
        </w:tabs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iської ради </w:t>
      </w:r>
    </w:p>
    <w:p>
      <w:pPr>
        <w:pStyle w:val="Normal"/>
        <w:tabs>
          <w:tab w:val="clear" w:pos="709"/>
          <w:tab w:val="left" w:pos="6096" w:leader="none"/>
        </w:tabs>
        <w:ind w:left="6096" w:right="28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№____ </w:t>
      </w:r>
    </w:p>
    <w:p>
      <w:pPr>
        <w:pStyle w:val="Normal"/>
        <w:tabs>
          <w:tab w:val="clear" w:pos="709"/>
          <w:tab w:val="left" w:pos="6096" w:leader="none"/>
        </w:tabs>
        <w:ind w:left="6096" w:right="28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ind w:left="6096" w:right="28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лік основних засобів, які знаходяться в незадовільн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ічному стані та підлягають списанню з балан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унального підприємства «Комуналь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31"/>
        <w:gridCol w:w="855"/>
        <w:gridCol w:w="1555"/>
        <w:gridCol w:w="1545"/>
        <w:gridCol w:w="1428"/>
        <w:gridCol w:w="1467"/>
        <w:gridCol w:w="1122"/>
      </w:tblGrid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засоб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єстрацій-ний но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-кі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/шт.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введен-</w:t>
            </w:r>
          </w:p>
          <w:p>
            <w:pPr>
              <w:pStyle w:val="Normal"/>
              <w:ind w:right="3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я в експлуа-тацію (рік виготов-лення)</w:t>
            </w:r>
          </w:p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вент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мер (реєстрацій-ний номе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ат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ті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иш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ті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н.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Л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М3 5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-12 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ІЛ 43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 7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24 ЛВ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09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09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3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 34-24 Е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73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7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 33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 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-61 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49,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49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-5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виш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ГВ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-77 ЛВ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8,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8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-53 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 39-24 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6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-33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-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 5286 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17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1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5 454,9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5 454,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Head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Верхній колонтитул Знак"/>
    <w:basedOn w:val="DefaultParagraphFont"/>
    <w:qFormat/>
    <w:rPr/>
  </w:style>
  <w:style w:type="character" w:styleId="Style18">
    <w:name w:val="Нижній колонтитул Знак"/>
    <w:basedOn w:val="DefaultParagraphFont"/>
    <w:qFormat/>
    <w:rPr/>
  </w:style>
  <w:style w:type="character" w:styleId="1">
    <w:name w:val="Текст у виносці Знак1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1">
    <w:name w:val="Вміст кадру"/>
    <w:basedOn w:val="TextBody"/>
    <w:qFormat/>
    <w:pPr/>
    <w:rPr/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6:00Z</dcterms:created>
  <dc:creator>Specialist</dc:creator>
  <dc:description/>
  <cp:keywords/>
  <dc:language>en-US</dc:language>
  <cp:lastModifiedBy>Komunalnik_pavlina</cp:lastModifiedBy>
  <cp:lastPrinted>2024-12-05T09:25:00Z</cp:lastPrinted>
  <dcterms:modified xsi:type="dcterms:W3CDTF">2025-02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