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72"/>
        <w:gridCol w:w="1694"/>
        <w:gridCol w:w="3368"/>
      </w:tblGrid>
      <w:tr>
        <w:trPr>
          <w:trHeight w:val="894" w:hRule="atLeast"/>
        </w:trPr>
        <w:tc>
          <w:tcPr>
            <w:tcW w:w="10099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8"/>
                <w:szCs w:val="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8"/>
                <w:szCs w:val="8"/>
                <w:lang w:val="uk-UA" w:eastAsia="ru-RU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рок дев’я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56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ептицький   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  <w:tr>
        <w:trPr>
          <w:trHeight w:val="375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85"/>
        <w:gridCol w:w="3165"/>
      </w:tblGrid>
      <w:tr>
        <w:trPr>
          <w:trHeight w:val="117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Програм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комп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 xml:space="preserve">ютеризації закладі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ої середньої осві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2025 рі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еруючись пунктом 22 частини першої статті 26 Закону України «Про місцеве самоврядування в Україні», Закону України «Про повну загальну середню освіту», враховуючи необхідність оснащення закладів загальної середньої освіти комп’ютерною технікою, Шептицька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Програму комп</w:t>
      </w:r>
      <w:r>
        <w:rPr>
          <w:sz w:val="26"/>
          <w:szCs w:val="26"/>
        </w:rPr>
        <w:t>’ю</w:t>
      </w:r>
      <w:r>
        <w:rPr>
          <w:sz w:val="26"/>
          <w:szCs w:val="26"/>
          <w:lang w:val="uk-UA"/>
        </w:rPr>
        <w:t>теризації закладів загальної середньої освіти на 2025 рік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рiшення покласти на постiйні депутатські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з питань бюджету (Остапюк П.П.), охорони здоров’я, п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со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ос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, культури, духовног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родження, 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м’ї, мол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спорту (Курівчак Н.М.),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 голова                                                                 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4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   Олександр ГРАСУ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i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iяльностi виконавч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органiв ради                                                                                  Марта  ВА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депутат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бюджету                                                            Петро ОСТАП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iсiї з питань охорони здоров’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іальної полiтики,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ти, культури, духовного вiд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дження, сiм’ї, молодi та спорту                                                   Наталія КУРІВЧ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юридичного відділу                                                   Тетяна ЛІНИНСЬКА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відділу освіти                                                             Ігор  ГОМО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Рішення  Шептиц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___________  №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31" w:right="345" w:hanging="0"/>
        <w:jc w:val="center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Програма комп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ютеризації закладів загальної середньої освіти </w:t>
      </w:r>
      <w:r>
        <w:rPr>
          <w:b/>
          <w:spacing w:val="-3"/>
          <w:sz w:val="26"/>
          <w:szCs w:val="26"/>
          <w:lang w:val="uk-UA" w:eastAsia="en-US"/>
        </w:rPr>
        <w:t xml:space="preserve"> </w:t>
      </w:r>
    </w:p>
    <w:p>
      <w:pPr>
        <w:pStyle w:val="Normal"/>
        <w:ind w:left="331" w:right="345" w:hanging="0"/>
        <w:jc w:val="center"/>
        <w:rPr>
          <w:b/>
          <w:b/>
          <w:spacing w:val="-1"/>
          <w:sz w:val="26"/>
          <w:szCs w:val="26"/>
          <w:lang w:val="uk-UA" w:eastAsia="en-US"/>
        </w:rPr>
      </w:pPr>
      <w:r>
        <w:rPr>
          <w:b/>
          <w:spacing w:val="-2"/>
          <w:sz w:val="26"/>
          <w:szCs w:val="26"/>
          <w:lang w:val="uk-UA" w:eastAsia="en-US"/>
        </w:rPr>
        <w:t xml:space="preserve">на </w:t>
      </w:r>
      <w:r>
        <w:rPr>
          <w:b/>
          <w:spacing w:val="-1"/>
          <w:sz w:val="26"/>
          <w:szCs w:val="26"/>
          <w:lang w:val="uk-UA" w:eastAsia="en-US"/>
        </w:rPr>
        <w:t>2025 рік</w:t>
      </w:r>
    </w:p>
    <w:p>
      <w:pPr>
        <w:pStyle w:val="Normal"/>
        <w:ind w:left="331" w:right="345" w:hanging="0"/>
        <w:jc w:val="center"/>
        <w:rPr>
          <w:b/>
          <w:b/>
          <w:spacing w:val="-1"/>
          <w:sz w:val="26"/>
          <w:szCs w:val="26"/>
          <w:lang w:val="uk-UA" w:eastAsia="en-US"/>
        </w:rPr>
      </w:pPr>
      <w:r>
        <w:rPr>
          <w:b/>
          <w:spacing w:val="-1"/>
          <w:sz w:val="26"/>
          <w:szCs w:val="26"/>
          <w:lang w:val="uk-UA" w:eastAsia="en-US"/>
        </w:rPr>
      </w:r>
    </w:p>
    <w:p>
      <w:pPr>
        <w:pStyle w:val="Normal"/>
        <w:ind w:left="331" w:right="345" w:hanging="0"/>
        <w:jc w:val="center"/>
        <w:rPr>
          <w:b/>
          <w:b/>
          <w:spacing w:val="-1"/>
          <w:sz w:val="26"/>
          <w:szCs w:val="26"/>
          <w:lang w:val="uk-UA" w:eastAsia="en-US"/>
        </w:rPr>
      </w:pPr>
      <w:r>
        <w:rPr>
          <w:b/>
          <w:spacing w:val="-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тицька міська рада</w:t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Шептицької міської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Шептицької міської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Шептицької міської</w:t>
            </w:r>
          </w:p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  <w:p>
            <w:pPr>
              <w:pStyle w:val="Normal"/>
              <w:snapToGrid w:val="false"/>
              <w:ind w:left="1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загальної сердньої освіт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цевого бюджету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5000000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програми</w:t>
      </w:r>
    </w:p>
    <w:p>
      <w:pPr>
        <w:pStyle w:val="TextBody"/>
        <w:ind w:right="-81" w:firstLine="487"/>
        <w:rPr>
          <w:spacing w:val="1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Метою Програми </w:t>
      </w:r>
      <w:r>
        <w:rPr>
          <w:spacing w:val="1"/>
          <w:sz w:val="26"/>
          <w:szCs w:val="26"/>
          <w:lang w:val="uk-UA" w:eastAsia="en-US"/>
        </w:rPr>
        <w:t>є забезпечення закладів загальної середньої освіти сучасними засобами комп’ютеризації, удосконалення якості освітнього процесу шляхом використання сучасних засобів інформатизації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Основне завдання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щення закладів загальної середньої освіти сучасною комп’терною технікою, створення сучасних комп’ютерних класів.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363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 Очікувані результати:</w:t>
      </w:r>
    </w:p>
    <w:p>
      <w:pPr>
        <w:pStyle w:val="Normal"/>
        <w:ind w:left="7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безпечити заклади загальної середньої освіти сучасними засобами інформатизації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покращення надання якості освітніх послуг шляхом використання сучасних засобів інформатизац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Управління і контроль за виконанням Програми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Управління і контроль за виконанням Програми здійснює відділ освіти Шептицької міської ради, виступає розпорядником коштів місцевого бюджету. Передбачених на цю програм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грама виконується шляхом проведення закупівель ком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терної техні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План забезпечення ЗЗСО комп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ютерною технікою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39"/>
        <w:gridCol w:w="2405"/>
        <w:gridCol w:w="23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ЗС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рахунок кілько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 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упівлю ком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ю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ї техніки, гр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1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2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3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4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5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ниц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івс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 8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ім. родини Луговськ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10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а школа № 11 Шептиц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мназія № 12 Шептицької місько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івський ліцей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івська гімназія № 14 шептиць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ятинс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свинс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жирічанська гімназія Шептиць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івс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димирська гімназія Шептицької 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лецька гімназія Шептицької місь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51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6:00Z</dcterms:created>
  <dc:creator>Ser</dc:creator>
  <dc:description/>
  <cp:keywords/>
  <dc:language>en-US</dc:language>
  <cp:lastModifiedBy>PC</cp:lastModifiedBy>
  <cp:lastPrinted>2025-03-07T10:47:00Z</cp:lastPrinted>
  <dcterms:modified xsi:type="dcterms:W3CDTF">2025-03-07T08:52:00Z</dcterms:modified>
  <cp:revision>13</cp:revision>
  <dc:subject/>
  <dc:title> </dc:title>
</cp:coreProperties>
</file>