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360"/>
      </w:tblGrid>
      <w:tr>
        <w:trPr>
          <w:trHeight w:val="1023" w:hRule="atLeast"/>
        </w:trPr>
        <w:tc>
          <w:tcPr>
            <w:tcW w:w="10079" w:type="dxa"/>
            <w:gridSpan w:val="3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орок дев’ят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Р I Ш Е Н Н Я          </w:t>
            </w:r>
          </w:p>
        </w:tc>
      </w:tr>
      <w:tr>
        <w:trPr>
          <w:trHeight w:val="1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ептицький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Про </w:t>
      </w:r>
      <w:r>
        <w:rPr>
          <w:b/>
          <w:sz w:val="26"/>
          <w:szCs w:val="26"/>
          <w:lang w:val="uk-UA"/>
        </w:rPr>
        <w:t xml:space="preserve">виконання місцевих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цільових програм 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дичній галузі за 2024 рік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еруючись статтею 26 Закону України «Про місцеве самоврядування в Україні», враховуючи статті 20, 91 Бюджетного Кодексу України, Шептицька міська рада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Затвердити звіти щодо виконання  місцевих цільових програм в медичній галузі за 2024 рік: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віт щодо виконання Комплексної програми фінансової підтримки Комунального підприємства «Центр первинної медико-санiтарної допомоги м.Червонограда» та його розвитку на 2024 рік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  <w:lang w:val="uk-UA"/>
        </w:rPr>
        <w:t>Звіт щодо виконання Програми розвитку та фінансової підтримки комунального підприємства «Центральна міська лікарня Червоноградської міської ради» на 2024 рік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  <w:lang w:val="uk-UA"/>
        </w:rPr>
        <w:t>Звіт щодо виконання Програми розвитку та фінансової підтримки комунального некомерційного підприємства «Соснівська міська лікарня Червоноградської міської ради» на 2024 рік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щодо виконання Програми відшкодування вартості послуг наданих пільговим категоріям населення комунальним підприємством «Червоноградська міська стоматологічна поліклініка» на 2024 рік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щодо виконання Програми реалізації доступності та безбар'єрності для  учасників бойових дій у м.Соснівка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додаються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остійну депутатську комісію з питань охорони здоров’я, праці та соціальної політики, освіти, культури,  духовного відродження, сім’ї, молоді та спорту (Курівчак Н.М.), на постійну депутатську комісію з питань бюджету (Остапюк П.П.) та заступника міського голови з питань діяльності виконавчих органів ради Коваля В.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iський  голова</w:t>
        <w:tab/>
        <w:tab/>
      </w:r>
      <w:r>
        <w:rPr>
          <w:i/>
          <w:sz w:val="26"/>
          <w:szCs w:val="26"/>
          <w:lang w:val="uk-UA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Андрій ЗАЛІВСЬКИ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екретар ради                                                                          </w:t>
      </w:r>
      <w:r>
        <w:rPr/>
        <w:t xml:space="preserve">        Олександр ГРАСУЛОВ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89" w:hRule="atLeast"/>
        </w:trPr>
        <w:tc>
          <w:tcPr>
            <w:tcW w:w="9724" w:type="dxa"/>
            <w:tcBorders/>
          </w:tcPr>
          <w:p>
            <w:pPr>
              <w:pStyle w:val="Heading2"/>
              <w:tabs>
                <w:tab w:val="clear" w:pos="708"/>
                <w:tab w:val="left" w:pos="7292" w:leader="none"/>
              </w:tabs>
              <w:snapToGrid w:val="false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питань діяльності виконавч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в ради                                                                                       Володимир КОВАЛ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9724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а постійної депутатської комісії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 питань бюджету                                                                               Петро ОСТАПЮК</w:t>
            </w:r>
          </w:p>
        </w:tc>
      </w:tr>
      <w:tr>
        <w:trPr>
          <w:trHeight w:val="749" w:hRule="atLeast"/>
        </w:trPr>
        <w:tc>
          <w:tcPr>
            <w:tcW w:w="9724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а постійної депутатської комісії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 питань охорони здоров’я, праці та соціальної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ітики, освіти, культури, </w:t>
            </w:r>
          </w:p>
          <w:p>
            <w:pPr>
              <w:pStyle w:val="Style19"/>
              <w:tabs>
                <w:tab w:val="clear" w:pos="708"/>
                <w:tab w:val="left" w:pos="6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ховного відродження, сім’ї, молоді та спорту                            Наталія КУРІВЧАК</w:t>
            </w:r>
          </w:p>
        </w:tc>
      </w:tr>
      <w:tr>
        <w:trPr>
          <w:trHeight w:val="103" w:hRule="atLeast"/>
        </w:trPr>
        <w:tc>
          <w:tcPr>
            <w:tcW w:w="972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чальник юридичного відділу                                                      Тетяна ЛІНИНСЬКА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724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Начальник відділу охорони здоров’я                                               Мирослав ПУЩИК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2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0:00Z</dcterms:created>
  <dc:creator>Ser</dc:creator>
  <dc:description/>
  <cp:keywords/>
  <dc:language>en-US</dc:language>
  <cp:lastModifiedBy>User</cp:lastModifiedBy>
  <cp:lastPrinted>2025-03-06T11:01:00Z</cp:lastPrinted>
  <dcterms:modified xsi:type="dcterms:W3CDTF">2025-03-06T11:27:00Z</dcterms:modified>
  <cp:revision>4</cp:revision>
  <dc:subject/>
  <dc:title> </dc:title>
</cp:coreProperties>
</file>