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звітів щодо виконання місцевих програм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в галузі соціального захисту за 2024рі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інню праці та соціального захисту населення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Шептицької міської рад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грама надання  пільг окремим категоріям громадян Червоноградської міської територіальної громади з оплати послуг зв'язку на 2024 рік. </w:t>
      </w:r>
    </w:p>
    <w:p>
      <w:pPr>
        <w:pStyle w:val="Normal"/>
        <w:ind w:firstLine="708"/>
        <w:jc w:val="both"/>
        <w:rPr/>
      </w:pPr>
      <w:r>
        <w:rPr/>
        <w:t xml:space="preserve">В 2024 році  Програма надання  пільг окремим категоріям громадян Червоноградської міської територіальної громади з оплати послуг зв'язку спрямована на реалізацію головної цілі - забезпечення  ефективної державної соціальної  підтримки  населення. Фінансування за 2024 рік відбулося в повному обсязі. </w:t>
      </w:r>
      <w:r>
        <w:rPr>
          <w:bCs/>
        </w:rPr>
        <w:t>При аналізі ефективності даної програми встановлено середній результат.</w:t>
      </w:r>
    </w:p>
    <w:p>
      <w:pPr>
        <w:pStyle w:val="Normal"/>
        <w:ind w:firstLine="708"/>
        <w:jc w:val="both"/>
        <w:rPr/>
      </w:pPr>
      <w:r>
        <w:rPr/>
        <w:t>Показник продукту за кількість отримувачів пільг на оплату послуг зв'язку (користування телефоном ) становить 78 осіб, середньомісячна вартість витрат на надання пільг з послуг зв'язку (користування телефоном) 72,67грн. Станом на 01.01.2025 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а компенсаційних виплат на пільговий проїзд автомобільним транспортом окремим категоріям громадян Червоноградської міської територіальної громади  на 2024  рік.</w:t>
      </w:r>
    </w:p>
    <w:p>
      <w:pPr>
        <w:pStyle w:val="Normal"/>
        <w:ind w:firstLine="708"/>
        <w:jc w:val="both"/>
        <w:rPr/>
      </w:pPr>
      <w:r>
        <w:rPr/>
        <w:t xml:space="preserve">В 2024 році Програма компенсаційних виплат на пільговий проїзд автомобільним транспортом окремим категоріям громадян Червоноградської міської територіальної громади  спрямована на реалізацію головної цілі - забезпечення  ефективної державної соціальної  підтримки  населення. Фінансування за 2024 рік відбулося в повному обсязі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оказник продукту кількість осіб, які мають право на пільговий проїзд автомобільним транспортом становить 29036 осіб, кількість підприємств - отримувачів компенсації за пільговий проїзд окремих категорій громадян - 3, середньомісячний розмір компенсації за пільговий проїзд автомобільним транспортом 166 667 грн., питома вага відшкодованих компенсацій до нарахованих - 100%. Станом на 01.01.2025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грама компенсаційних виплат за пільговий проїзд окремих категорій громадян на залізничному транспорті на 2024 рік </w:t>
      </w:r>
    </w:p>
    <w:p>
      <w:pPr>
        <w:pStyle w:val="Normal"/>
        <w:ind w:firstLine="708"/>
        <w:jc w:val="both"/>
        <w:rPr/>
      </w:pPr>
      <w:r>
        <w:rPr/>
        <w:t xml:space="preserve">В 2024 році Програма  компенсаційних виплат за пільговий проїзд окремих категорій громадян на залізничному транспорті спрямована на реалізацію головної цілі - забезпечення  ефективної державної соціальної  підтримки  населення. Фінансування за 2024 рік відбулося в повному обсязі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оказник продукту кількість осіб, які мають право на пільговий проїзд залізничним  транспортом приміського сполучення становить 29036 осіб, кількість підприємств - отримувачів компенсації за пільговий проїзд окремих категорій громадян – 1 підприємство, середньомісячний розмір компенсації за пільговий проїзд залізничним транспортом             33 333грн., питома вага відшкодованих компенсацій до нарахованих - 100%. Станом на 01.01.2025 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грама надання соціальних гарантій фізичним особам Червоноградської міської територіальної громади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, на 2024 рік </w:t>
      </w:r>
    </w:p>
    <w:p>
      <w:pPr>
        <w:pStyle w:val="Normal"/>
        <w:ind w:firstLine="708"/>
        <w:jc w:val="both"/>
        <w:rPr/>
      </w:pPr>
      <w:r>
        <w:rPr/>
        <w:t xml:space="preserve">В 2024 році Програма надання соціальних гарантій фізичним особам Червоноградської міської територіальної громади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 спрямована на реалізацію головної цілі - забезпечення  ефективної державної соціальної  підтримки  населення. Фінансування за 2024 рік відбулося в повному обсязі. </w:t>
      </w:r>
      <w:r>
        <w:rPr>
          <w:bCs/>
        </w:rPr>
        <w:t>При аналізі ефективності даної програми встановлено середній  результат.</w:t>
      </w:r>
    </w:p>
    <w:p>
      <w:pPr>
        <w:pStyle w:val="Normal"/>
        <w:ind w:firstLine="708"/>
        <w:jc w:val="both"/>
        <w:rPr/>
      </w:pPr>
      <w:r>
        <w:rPr/>
        <w:t>Питома вага кількості призначених компенсацій до кількості звернень за призначенням компенсації - 100%. Станом на 01.01.2025 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а надання пільг населенню Червоноградської міської територіальної громади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на 2024 рік</w:t>
      </w:r>
    </w:p>
    <w:p>
      <w:pPr>
        <w:pStyle w:val="Normal"/>
        <w:ind w:firstLine="708"/>
        <w:jc w:val="both"/>
        <w:rPr/>
      </w:pPr>
      <w:r>
        <w:rPr/>
        <w:t xml:space="preserve">В 2024 році Програма надання пільг населенню Червоноградської міської територіальної громади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спрямована на реалізацію головної цілі - забезпечення  ефективної державної соціальної  підтримки  населення. </w:t>
      </w:r>
      <w:r>
        <w:rPr>
          <w:bCs/>
        </w:rPr>
        <w:t>При аналізі ефективності даної програми встановлено середній результат.</w:t>
      </w:r>
    </w:p>
    <w:p>
      <w:pPr>
        <w:pStyle w:val="Normal"/>
        <w:ind w:firstLine="708"/>
        <w:jc w:val="both"/>
        <w:rPr/>
      </w:pPr>
      <w:r>
        <w:rPr/>
        <w:t>Питома вага відшкодованих допомог та пільг до нарахованих - 100%. Станом на 01.01.2025 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грама надання грошової допомоги найменш забезпеченим громадянам та громадянам, які опинилися в складних життєвих ситуаціях на 2024 рік </w:t>
      </w:r>
    </w:p>
    <w:p>
      <w:pPr>
        <w:pStyle w:val="Normal"/>
        <w:ind w:firstLine="708"/>
        <w:jc w:val="both"/>
        <w:rPr/>
      </w:pPr>
      <w:bookmarkStart w:id="0" w:name="_Hlk190786625"/>
      <w:bookmarkEnd w:id="0"/>
      <w:r>
        <w:rPr/>
        <w:t xml:space="preserve">В 2024 році Програма надання грошової допомоги найменш забезпеченим громадянам та громадянам, які опинилися в складних життєвих ситуаціях  спрямована на реалізацію головної цілі - забезпечення  ефективної державної соціальної  підтримки  населення. </w:t>
      </w:r>
      <w:r>
        <w:rPr>
          <w:bCs/>
        </w:rPr>
        <w:t>При аналізі ефективності даної програми встановлено середній результат.</w:t>
      </w:r>
    </w:p>
    <w:p>
      <w:pPr>
        <w:pStyle w:val="Normal"/>
        <w:ind w:firstLine="708"/>
        <w:jc w:val="both"/>
        <w:rPr/>
      </w:pPr>
      <w:r>
        <w:rPr/>
        <w:t>Питома вага відшкодованих допомог до нарахованих - 100%. Станом на 01.01.2025 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bookmarkStart w:id="1" w:name="_Hlk190786625"/>
      <w:bookmarkEnd w:id="1"/>
      <w:r>
        <w:rPr>
          <w:b/>
        </w:rPr>
        <w:t xml:space="preserve">Програма забезпечення спеціальних перевезень до садово - городніх  масивів  в районі  шахт " Відродження" та " Лісова"  на 2024 рік. </w:t>
      </w:r>
    </w:p>
    <w:p>
      <w:pPr>
        <w:pStyle w:val="Normal"/>
        <w:ind w:firstLine="708"/>
        <w:jc w:val="both"/>
        <w:rPr/>
      </w:pPr>
      <w:r>
        <w:rPr/>
        <w:t xml:space="preserve">В 2024 році Програма забезпечення спеціальних перевезень до садово - городніх  масивів  в районі  шахт " Відродження" та " Лісова"  спрямована на реалізацію головної цілі - забезпечення  ефективної державної соціальної  підтримки  населення. Фінансування за 2024 рік відбулося в повному обсязі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итома вага суми відшкодованої різниці в цінах до суми різниці в цінах, яку необхідно відшкодувати - 100%. Станом на 01.01.2025 року, кредиторська та дебіторська заборгованість відсутні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40"/>
        <w:jc w:val="both"/>
        <w:rPr>
          <w:b/>
          <w:b/>
          <w:bCs/>
          <w:lang w:eastAsia="ru-RU"/>
        </w:rPr>
      </w:pPr>
      <w:bookmarkStart w:id="2" w:name="_Hlk161237383"/>
      <w:bookmarkEnd w:id="2"/>
      <w:r>
        <w:rPr>
          <w:b/>
          <w:bCs/>
          <w:lang w:eastAsia="ru-RU"/>
        </w:rPr>
        <w:t>Програма фінансової підтримки громадських організацій інвалідів, ветеранів, учасників  війни та інших  категорій населення на 2024 рік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bookmarkStart w:id="3" w:name="_Hlk161237383"/>
      <w:bookmarkEnd w:id="3"/>
      <w:r>
        <w:rPr>
          <w:rFonts w:eastAsia="Times New Roman"/>
          <w:color w:val="333333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ана Програма спрямована на розв’язання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проблем підвищення рівня та якості життя, посилення уваги до потреб старшого покоління, неповносправних мешканців міста  та підтримку ініціатив і діяльності громадських організацій ветеранів війни та праці, шахтарів, пенсіонерів, громадян похилого віку, воїнів-інтернаціоналістів. В 2024 році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забезпечено в повному обсязі фінансовою підтримкою статутну діяльность 8 громадських організацій. Значна частина видатків йде на покриття комунальних послуг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Админ</dc:creator>
  <dc:description/>
  <cp:keywords/>
  <dc:language>en-US</dc:language>
  <cp:lastModifiedBy>Оля</cp:lastModifiedBy>
  <dcterms:modified xsi:type="dcterms:W3CDTF">2025-03-07T06:22:00Z</dcterms:modified>
  <cp:revision>23</cp:revision>
  <dc:subject/>
  <dc:title>КПКВК 0810180  Інша діяльність у сфері державного управління  </dc:title>
</cp:coreProperties>
</file>